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CC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C00FF"/>
          <w:sz w:val="28"/>
          <w:szCs w:val="28"/>
          <w:lang w:eastAsia="ru-RU"/>
        </w:rPr>
        <w:t>ИНКЛЮЗИВНОЕ ОБРАЗОВА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CC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C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C00FF"/>
          <w:sz w:val="28"/>
          <w:szCs w:val="28"/>
          <w:lang w:eastAsia="ru-RU"/>
        </w:rPr>
        <w:t>В ДОШКОЛЬНЫХ УЧРЕЖДЕНИЯ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мире социально-психологическая адаптация  детей с ограниченными возможностями здоровья в массовые образовательные учреждения – это глобальный общественный процесс, затрагивающий все высокоразвитые страны. Его основой является готовность общества и государства переосмыслить всю систему отношения к детям  с ограниченными возможностями здоровья, с целью реализации их прав на предоставление равных с другими возможностями в разных областях жизни, включая образ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ы здоровья детей 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еспечения условий успешной социализации, адаптации и создания равных стартовых возможностей для их различных категорий, определены в качестве наиболее важных и актуальных в Приоритетных направлениях развития образовательной системы Российской Федерации. Получение детьми с ограниченными возможностями здоровья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е образование для детей с ограниченными возможностями здоровья означает, что  создаются условия для вариативного вхождения в те или иные социальные роли, расширения рамок свободы выбора при определении своего жизненного пути. Еще Л.С. Выготский указывал на необходимость создания такой системы обучения, в которой удалось бы органически увязать специально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уч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бучением детей с нормальным развити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ая школа вместо того, чтобы выводить ребенка из изолированного мира обычно развивает в нем навыки, которые ведут к еще большей изоляции. Поэтому Л.С. Выготский считал, что задачей воспитания ребенка с нарушением развития является его интеграция в жизнь и создание условий компенсации его недостатка с учетом не только биологических, но и социальных факторов. Основные аспекты адаптации в отечественной и зарубежной психологии исследовали Г.М. Андреева, Ф.Б. Березин, А.А. Бодалев, Л.И. Божович, М.И. Лисина, А. Адлер, Э. Берн, Г. Гартман, Л. Филип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исследования  на наш взгляд, заключается в том, что за последние годы интерес к социально-психологической взаимоадаптации детей с ограниченными возможностями здоровья и детей без ограничений здоровья в условиях дошкольного учреждения общеразвивающей направленности возрос во много раз. Система отечественного образования долгие годы делила детей на обычных и детей с ограниченными возможностями здоровья, которые практически не имели возможности реализовать свои способности наравне со здоровыми детьми, их не брали в дошкольные учреждения общеразвивающей направлен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с ограничениями в здоров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гда страдали от дискриминации и отчуждения. В последнее время все больше разрабатывается инновационных подходов к взаимной адаптации детей с ограниченными возможностями здоровья и детей без ограничений здоровья. Взаимоадаптация – процесс непосредственного или опосредованного воздействия объектов (субъектов) друг на друга, порождающий их взаимную обусловленность и связь. Взаимодействие выступает как интегрирующий фактор, способствующий образованию структур. Особенностью взаимодействия является его причинная обусловлен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из взаимодействующих сторон выступает как причина другой и как следствие одновременного обратного влияния противоположной стороны, что обуславливает развитие объектов и их структур. С позиций деятельностного подхода к адаптации и социализации детей с ограниченными возможностями необходимо создать условия для постепенного усвоения детьми социально значимого опыта поведения, норм культуры общения с окружающими людьми, нравственной и трудовой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социальной адаптации  детей с ограниченными возможностями решаются в условиях целенаправленного социально-психологического воздействия через их включение в доступные области бытовой, индивидуальной и общественно значимой деятельности с учетом личных интересов и возможностей детей (Н.Н. Малофеев, О.С. Никольская, Н.Л. Белопольская, М.В. Жигорева, Л.И. Плаксина, Н.Д. Шматко, О.Н. Усанова, Е.А. Стребеле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адаптация к дошкольному учреждению - сложный процесс, как для детей, так и для взрослых: родителей, педагогов. Разработка данной темы имеет большую значимость для общества, ведь именно успешная взаимоадаптация детей на раннем этапе в учреждении дошкольного образования, является условием того, что ребенок, входящий во взрослый мир, станет уверенным, умным, добрым и счастливым. Актуальность темы работы связана со значительным распространением исследуемого явления и заключается в необходимости разработки рекомендаций по совершенствованию работы в рассматриваемой области.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циально-психологическая социализация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граниченными возможностями здоровья в условиях обычных образовательных учреждениях – это мировой процесс, в который вовлечены все высокоразвитые страны, с переосмыслением обществом и государством своего отношения к таким детям, с признанием их равных прав с другими детьми в различных областях жизни, в том числе в образовании и воспитании (Н.Н. Малофее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я идеи Л.С. Выготского, российские ученые выдвинули положение о необходимости использования сензитивных периодов становления высших психических функций. Начали разрабатываться и экспериментально апробироваться комплексные программы ранней  психолого-педагогической коррекции отклонений в развитии и на этой основе как можно более ранней  социально-психологической социализации детей дошкольного возраста с ограниченными возможностями здоровья и взаимоадаптация  ребенка в социальную и общеобразовательную среду (Е.Л. Гончарова, О.И. Кукушкина, Н.Н. Малофеев, О.С. Никольская, Т.С. Овчинникова, О.Г. Приходько, Т.В. Пелымская, Л.И. Солнцева, Е.А. Стребелева, С.Л. Хорош, Н.Д. Шматк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следнее десятилетие отечественная наука продвинулась в данном направлении и в теоретическом, и в практическом плане: создана концепция эволюции отношений обществ и государств к детям имеющим ограниченные возможности здоровья, теоретически подтверждена необходимость ранней социализации детей с проблемами в развитии в социум, предприняты попытки включения детей дошкольного возраста с ограниченными возможностями   здоровья в среду здоровых сверстников дошкольников (М.В. Жигорева, Н.Н. Малофеев, Н.М. Назарова, Л.И. Плаксина, Т.Н. Симонова, Е.А. Стребелева, О.Н. Усанова, Н.Д. Шматк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х же попыток создания оптимальных условий для успешной социальной адаптации, индивидуализации и в целом социализации любого ребенка, независимо от уровня его психофизического развития и долговременной взаимоадаптации дошкольников с ограниченными возможностями здоровья в среду их здоровых сверстников в настоящее время недостаточно. В последние годы растет число исследований, в которых дошкольные этапы рассматриваются уже в контексте проблемы реформирования системы дошкольного воспитания и обучения в части включение в  процесс  участия всех детей  в социуме, и в первую очередь, имеющих ограниченные возможности здоровья (Н.Н. Малофеев, М.М. Маркович, Н.Д. Шмадк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обучения и воспитания  детей с ограниченными возможностями здоровья в условиях обычного неспециализированного детского сада  - одна из актуальных проблем современного российского общества. Очень важным является решение вопросов, связанных с обеспечением тех необходимых условий, которые позволят данной категории детей включиться в полноценный процесс образования  и воспитания  наряду со здоровыми детьми. 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черта их личности заключается в том, что ограниченные возможности здоровья создают отличающееся от нормы, измененное положение. Однако у всех детей с ограниченными возможностями здоровья независимо от вида и степени заболевания можно наблюдать одну общую черту: они «другие», чем остальные дети, и именно эта «разница» в определенной мере определяет их дальнейший жизненный путь, отличающийся от обычно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детей с ограниченными возможностями здоровья часто проявляется тенденция к изоляции от общества. Раньше этому содействовало раздельное от здоровых детей воспитание в специальных учреждениях. Хотя в настоящее время ситуация частично изменилась, но у детей с ограниченными возможностями здоровья по-прежнему проявляется нарушение способности включаться в нормальный процесс жизне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ения в развитии личности детей с ограниченными возможностями здоровья вызывают нарушения в области познания и коммуникации, но могут также приводить и к нарушению их эмоционально-волевой сферы, что, в свою очередь, может стать причиной возникновения патологических форм поведения и активности. У ребенка с ограниченными возможностями здоровья часто наблюдается проявление таких эмоциональных состояний, как чувство страха, обиды, боязни, стыда.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ольшей степени, чем здоровый ребенок, подвергнут влиянию ближайшего окружения; отношение ближайшего окружения либо усиливает влияние дефекта на личность ребенка и его развитие в целом, либо помогает ему это влияние компенсировать. Особенности развития личности ребенка  и различные ограничения, которые вносит в его жизнь дефект, приводят к тому, что его самостоятельное обучение в условиях неспециализированного учреждения  часто бывает затрудне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и воспитание  оказывает определяющее влияние на формирование мировоззрения и постановку жизненных целей, развивает адаптивные способности к изменяющимся условиям жизни, гармонизирует существование человека с  длительными заболеваниями в социуме. Организация обучения таких детей в образовательных учреждениях, помогает обеспечить их постоянное общение с нормально развивающимися детьми и, таким образом, способствует эффективному решению проблем их социально-психологической  адаптации и интеграции в обществ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поэтому так важно организовать процесс социально-психологической адаптации детей с ограниченными возможностями здоровья в условиях общеобразовательного учрежден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-психологическая адап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редство защиты личности, с помощью которого ослабляются или устраняются внутреннее психологическое напряжение, беспокойство, дестабилизационные состояния, возникшие у ребёнка  при взаимодействии его с другими людьми, обществом в целом. Особое внимание следует уделять социализации детей с ограниченными возможностями здоровья. 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с разными возможностями, с нарушениями развития и без них, должны научиться жить и взаимодействовать в едином социуме. Это одинаково важно для всех детей, так как позволит каждому максимально раздвинуть границы мира, в котором ребенок может реализовать свой интеллектуальный и социальный потенциал. Задача социализации детей с ограниченными возможностями здоровья является одной из приоритетных в деятельности интегрированной групп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может быть решена при одновременной реализации таких условий как готовность педагогов к созданию благоприятной социокультурной развивающей среды, гибкое сочетание разных форм и методов работы с детьми с учетом их особенностей и возможностей, тесное взаимодействие педагогов группы, специалистов, родителей. Важен правильный набор и адаптация детей, ранняя диагностика, наблюдение за ребенком и подбор индивидуальных стратегий развития, трансформация среды в соответствии с потребностями детей и т.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влиянием новых ценностных ориентацией общества и государства, а также в связи с переходом системы  образования на качественно новый этап развития, возникла необходимость переосмыслить соотношение образовательных достижений ребенка и достижений в области социальной компетенции, переосмысления роли и места личностного, социального развития ребенка с ограниченными возможностями здоровья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законов психического развития ребенка и умение использовать их на практике необходимы для того, чтобы, опираясь на них, грамотно реализовывать основные цели и за</w:t>
        <w:softHyphen/>
        <w:t>дачи социально-психологического  процесса: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 воспитывать ребенка с ограниченными возможностями здоровья  как пол</w:t>
        <w:softHyphen/>
        <w:t>ноценную личность, гражданина с правами и обязанностями;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атывать у ребенка систему потребностей и специ</w:t>
        <w:softHyphen/>
        <w:t>альные качества, необходимые для вхождения в сложный мир социальных и социально-экономически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ясь на возрастные психологические особенности ребенка, раскрывающие структуру целостной личности ребен</w:t>
        <w:softHyphen/>
        <w:t>ка в ее становлении и развитии, относиться к нему как к субъ</w:t>
        <w:softHyphen/>
        <w:t>екту самопознания и самосовершенств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методики и технологии социально-психологического  процесса, направленные на формирование личности, устойчивой к травмирующим ситуациям;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комплексных воздействий на ребенка, которые, дополняя друг друга, могут оказать мак</w:t>
        <w:softHyphen/>
        <w:t>симальное влияние на развитие его как личности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психологическая адаптация - это оптимизация взаимоотношений личности и группы, сближение целей их деятельности, ценностных ориентации, усвоение индивидом норм и традиций групп, вхождение в их ролевую структуру. Социальная адаптация - это постоянный процесс активного приспособления индивида к условиям социальной среды. В числе основных факторов, определяющих степень успешности вхождения ребенка в социальную среду, выступают особенности самого ребенка и особенности микросоциальной среды, в которую он включае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дивидуальным особенностям ребенка, от которых зависит эффективность его адаптации, относят его потребностно-мотивационную сферу (потребности, цели, мотивы, установки и т. п.), эмоциональные и интеллектуальные свойства, а также некоторые характерологические и типологические особенности. Таким образом, для детей с ограниченными возможностями здоровья  термин социальная адаптация - означает приспособление, приведение индивидуального и группового поведения  детей с ограниченными возможностями здоровья  в соответствие с системой общественных норм и цен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детей с ограниченными возможностями здоровья, из-за дефектов развития, затруднено взаимодействие с социальной средой, снижена способность адекватно реагировать на происходящие изменения. Они испытывают особые трудности в достижении своих целей в рамках существующих норм, что может вызвать у них неадекватную реакцию и привести к отклонению в поведении. В задачи развития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спит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детей с ограниченными возможностями здоровья входит обеспечение адекватного взаимоотношения их с обществом, осознанного выполнения социальных норм и прави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адаптация открывает  детям с ограниченными возможностями здоровья возможность активного участия в общественной жизни. В ходе социально-психологической адаптации осуществляется не только приспособление индивида к новым социальным условиям, но и реализация его потребностей, интересов и стремлений; личность входит в новое социальное окружение, становится его полноправным членом, самоутверждается и развивает свою индивидуальность. В результате социально-психологической адаптации формируются социальные качество общения, поведения и предметной деятельности, принятые в обществе, благодаря которым личность реализует свои стремления, потребности, интересы и может самоопредели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в теоретические подходы отечественных и зарубежных авторов к проблеме социально-психологической адаптации и  взаимоадаптации детей  дошкольного возраста с ограниченными возможностями здоровья  и детей  без ограничений в здоровье в условиях дошкольного учреждения общеразвивающей направленности,  большинство авторов рассматривают адаптацию как приспособление организма к новой обстановке, которая включает широкий спектр индивидуальных реакций, зависящих от психологических и личностных особенностей ребенка, условий пребывания в детском  саду. Взаимоадаптация побуждает детей к более глубокому общению друг с друг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взаимовлиянию, закономерному и неизбежному при указанном взаимодействии, здоровые дети в общении со своими сверстниками, имеющие ограниченные возможности здоровья, могут – при соответствующем социально-психологическом обеспечении – получить стимул к пробуждению и активации мотивов сопереживания, а также стремления помочь человеку, оказавшемуся в бед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х сверстников с ограниченными возможностями здоровья подобное общение, происходящее «на равных», может стать важным опытом своей причастности к жизни окружающих людей. При этом создаются предпосылки, с одной стороны, для преодоления здоровыми и «особыми» детьми социальных стереотипов и предрассудков в отношении друг друга, с другой – для возникновения у каждого из них партнёрской позиции во взаимодействии друг с другом. 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ая социально-психологическая адаптация и взаимоадаптация может осуществляться в детском, дошкольном возрасте. Именно у старших дошкольников уже начинается основное принятие правил, норм и ценностей. Как раз в этом возрасте здоровые дети, встречаясь со сверстниками, имеющими ограниченные возможности здоровья, способны научиться принимать их, как равных. В то же время дети, отягощенные недугом, могут ощутить в себе потребность преодоления своих «особенносте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обзор подходов отечественных и зарубежных авторов к проблеме социально-психологической адаптации, свидетельствует о существенных трудностях, которые возникают на пути реализации этически выверенной, научно обоснованной и материально обеспеченной идеи взаимодействия здоровых дошкольников и их сверстников, имеющих ограниченные возможности. В то же время общение между детьми с нормальным и отклоняющимся развитием рассматривается как важный социально-психологический механизм общества современных и будущих поко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адаптация здоровых детей и детей с ограниченными возможност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ья можно рассматривать как особую форму взаимодействия. Очевидно, что этот процесс общения складывается из разнообразных, порой противоречивых реакций детей как с одной, так и с другой стороны. Среди таких реакций, препятствующих налаживанию диалога, могут быть страх, брезгливость, демонстрирование своего превосходства или своей неполноценности, непринятие вплоть до полного эмоционального отторжения. Вместе с тем, в этом процессе могут оказаться и те психологические реакции, которые дают основания для оптимизм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тороны здоровых детей это – пробуждающая у них эмпатия, проявление сострадания и, как интегральное выражение самых добрых чувств, готовность к активной действенной помощи. У детей с ограниченными возможностями здоровья это – неподдельный интерес по отношению к тем, кто искренне хотел бы им помоч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подобное взаимодействие можно представить как пробуждение у здоровых дошкольников «высшего, нравственного, мотива поведения», важнейшими компонентами которого являются сопереживание, сострадание, «эмоциональный резонанс», преодоление страха, забота, действенная помощь. Именно этот мотив, который становится доминирующим во взаимодействии здоровых детей с детьми с ограниченными возможностями здоровья, может оказаться направляющим для ребёнка в конструировании его многообразных отношений с окружающим ми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заимоадаптация здоровых дошкольников и их сверстников, с ограниченными возможностями здоровья, представляется как диалог особого, нравственного значения, социально-психологический смысл которого, может быть обозначен как возможность противостояния деструктивным социальным тенденциям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р: Казанцева Лидия Михайловн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terclassy.ru/pedagogam/vospitatelyam/8975-obuchenie-detey-mladshego-doshkolnogo-vozrasta-tehnike-risovaniya.html" TargetMode="External"/><Relationship Id="rId3" Type="http://schemas.openxmlformats.org/officeDocument/2006/relationships/hyperlink" Target="https://masterclassy.ru/pedagogam/vospitatelyam/10718-vospitanie-valeologicheskoy-kultury-detey-starshego-doshkolnogo-vozrast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0:00Z</dcterms:created>
  <dc:creator>home</dc:creator>
  <dc:description/>
  <dc:language>en-US</dc:language>
  <cp:lastModifiedBy>-</cp:lastModifiedBy>
  <dcterms:modified xsi:type="dcterms:W3CDTF">2023-04-11T09:40:00Z</dcterms:modified>
  <cp:revision>2</cp:revision>
  <dc:subject/>
  <dc:title/>
</cp:coreProperties>
</file>