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роль ягодного королевства</w:t>
      </w:r>
    </w:p>
    <w:p>
      <w:pPr>
        <w:pStyle w:val="Normal"/>
        <w:rPr/>
      </w:pPr>
      <w:r>
        <w:rPr>
          <w:b/>
          <w:sz w:val="40"/>
          <w:szCs w:val="40"/>
        </w:rPr>
        <w:t>Гранат</w:t>
      </w:r>
      <w:r>
        <w:rPr/>
        <w:t xml:space="preserve"> – один из самых древних съедобных плодов, известных человечеству; с точки зрения ботаники, является не фруктом , а ягодой. Он не только вкусен, но и необычайно полезен, ведь это известнейшее лекарственное растение нашей планеты.</w:t>
      </w:r>
    </w:p>
    <w:p>
      <w:pPr>
        <w:pStyle w:val="Normal"/>
        <w:rPr/>
      </w:pPr>
      <w:r>
        <w:rPr/>
        <w:t>Родина граната – Северная Африка, Средняя Азия. Это очень ценное растение, потому на Востоке оно издавна считается королем всех плодов. Даже внешне гранат выделяется среди фруктов: огненно- красный – «надменный», с оригинальной чашечкой цвета( напоминающий венец) на вершине. Кстати, считается, что именно она подсказала форму царской к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гранат едят свежим(сырым). Сок граната не только вкусен, но и очень полезен. Он в весьма удачном соотношении содержит сахара( в основном глюкозу и фруктозу) и органические кислоты(преобладает лимонная); кроме того, в гранатовом соке имеются витамины, макро- и микроэлементы, пектиновые, дубильные и красящие вещества, фитонциды, фитоэстрогены (растительные аналоги женских половых гормонов – эстроге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апиток прекрасно утоляет жажду, положительно влияет на пищеварение( способствует лучшему усвоению пищи), успокаивает желудочные боли. Он так же обладает кроветворным, мочегонным, желчегонным, противовоспалительным и антисептически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атовый сок применяют при лечении астмы, гипертонии, малярии, ряде болезней крови,, сердца, сосудов, почек, желчного пузыря. Он полезен при простудных и других заболеваниях, сопровождающихся высокой температурой(снимает жар). Согласно данным ряда исследований. гранатовый сок – это весьма эффективное средство профилактики и даже лечения атеросклероза. Особенно он полезен для певцов – от него голос становится ч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ужно гранатовый сок рекомендуется использовать в косметических целях – для отбеливания кожи лица, устранения пигментных пятен, веснушек и угрей. Он хорош и для масок для жирной кожи.</w:t>
      </w:r>
    </w:p>
    <w:p>
      <w:pPr>
        <w:pStyle w:val="Normal"/>
        <w:rPr/>
      </w:pPr>
      <w:r>
        <w:rPr/>
        <w:t>Сегодня гранатовый сок широко используется в косметологии: в частности, он входит в состав кремов для лица и средств по уходу за в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отметить, что лечебной силой обладает не только сок граната, но семена, перепонки, кожура плодов, а так же цветки, кора и корни растения. Так, скажем ,кожура граната (высушенная , а потом заваренная, как обычный чай) – это одно из самых эффективных средств, помогающих при расстройствах желудка. Вяжущим, а так же противовоспалительным действием обладает отвар цветков. Чай с добавлением высушенных перепонок плодов укрепляет нервную систему, помогает снять возбуждение и избавиться от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а граната вместе с косточками полезны и женщинам, и мужчинам, переживающим климакс, - как средство, восстанавливающее гормональный баланс в организме Поэтому при климактерическом синдроме необходимо есть зерна граната вместе с ко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 покупке гранатов выбирайте крупные плоды, вес которых кажется большим даже для их размера. Шкурка должна быть блестящей, тонкой , сухой  и обязательно ровного цвет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4:00Z</dcterms:created>
  <dc:creator>дс53</dc:creator>
  <dc:description/>
  <cp:keywords/>
  <dc:language>en-US</dc:language>
  <cp:lastModifiedBy>дс53</cp:lastModifiedBy>
  <dcterms:modified xsi:type="dcterms:W3CDTF">2017-06-19T14:37:00Z</dcterms:modified>
  <cp:revision>2</cp:revision>
  <dc:subject/>
  <dc:title/>
</cp:coreProperties>
</file>