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ите детей правильно сморкать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ние сморкаться – гигиенический навык, не менее важный, чем умывание или чистка зубов. Ребенок должен освоить его к 5 годам. Одни дети самостоятельно учатся сморкаться, другим требуется помощь. При обучении детей младших групп гигиеническим навыкам включите в перечень навыков и умение очищать нос. Учитывайте, что многие родители не умеют правильно сморкаться, поэтому повторяют свои ошибки при обучении детей. Подготовьте и раздайте для них памят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ебенок не умеет высмаркиваться, постоянно шмыгает носом, не дает слизи выходить – в носовой полости образуется застой, который может привести к гаймориту. При глотании слизистых выделений из носа развиваются фарингит, тонзиллит. При недостаточном снабжении тканей и органов кислородом снижается уровень гемоглобина в крови, возникает анемия, задерживается интеллектуальное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ние сморкаться важно и в случае, если ребенок засунул в нос мелкий инородный предмет. Малыш сумеет «выдуть» предмет, и, возможно, удастся обойтись без срочного визита к врачу, стрес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ольшинстве случаев ребенка учат сморкаться, когда сопли уже есть. Это неверный подход. Обучать нужно, когда ребенок зд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ить ребенка  сморкаться проще при помощи игровых методик. В одно занятие можно использовать 1-3 упражнения. Детей старшего возраста (4-5 лет) воспитатель или медработник может учить и на собственном примере, показывать, как нужно очищать нос, рассказывать, почему это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учить ребенка правильно сморкать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 ребенка сморкаться, когда он здор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енок слегка прикрывает р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жимает пальцем одну ноздрю, освобождает от слизи вторую. Затем зажимает вторую ноздрю и освобождает перву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разрешайте ребенку сморкаться двумя ноздрями одновременно. В этом случае не создается нужное давление для выталкивания слизи и засохших короч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Объясните ребенку, что нужно сморкаться с умеренной силой, нельзя сильно дуть носом – это может вызвать носовое кровотечение и попадание слизи во внутреннее у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8:00Z</dcterms:created>
  <dc:creator>дс53</dc:creator>
  <dc:description/>
  <cp:keywords/>
  <dc:language>en-US</dc:language>
  <cp:lastModifiedBy>дс53</cp:lastModifiedBy>
  <dcterms:modified xsi:type="dcterms:W3CDTF">2017-12-06T14:14:00Z</dcterms:modified>
  <cp:revision>2</cp:revision>
  <dc:subject/>
  <dc:title/>
</cp:coreProperties>
</file>