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для родителе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правил профилактики гриппа у дет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избегайте мест массового скопления людей, при невозможности используйте медицинские мас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чаще проветривайте помещени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в период эпидемии перед выходом на улицу смазывайте ноздри ребенку изнутри оксолиновой мазь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после возвращения домой «смывайте» микробы и вирусы со слизистых оболочек физиологическим раствором ( 0,9% раствором хлористого натрия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ледите, что бы ребенок несколько раз в день мыл руки с мы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7:00Z</dcterms:created>
  <dc:creator>дс53</dc:creator>
  <dc:description/>
  <cp:keywords/>
  <dc:language>en-US</dc:language>
  <cp:lastModifiedBy>дс53</cp:lastModifiedBy>
  <dcterms:modified xsi:type="dcterms:W3CDTF">2017-12-06T13:46:00Z</dcterms:modified>
  <cp:revision>2</cp:revision>
  <dc:subject/>
  <dc:title/>
</cp:coreProperties>
</file>