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75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49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Всемирный день борьбы против туберкулеза, отмечаемый ежегодно  24 марта по инициативе Всемирной  организации здравоохранения, 1993 году объявила глобальной проблемой.</w:t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Целью</w:t>
            </w:r>
            <w:r>
              <w:rPr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оведения являлось повышение осведомленности о глобальной эпидемии и усилиях по ликвидации этой болезни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21.03.2019 году в дошкольном учреждении прошел конкурс рисунков                   «Дыхание – это жизнь».  В конкурсе приняли участие дети средних, старших и подготовительных групп.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8610" cy="4147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8610" cy="40411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40906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4090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3:00Z</dcterms:created>
  <dc:creator>Администратор</dc:creator>
  <dc:description/>
  <cp:keywords/>
  <dc:language>en-US</dc:language>
  <cp:lastModifiedBy>Лелька</cp:lastModifiedBy>
  <dcterms:modified xsi:type="dcterms:W3CDTF">2019-03-25T13:30:00Z</dcterms:modified>
  <cp:revision>2</cp:revision>
  <dc:subject/>
  <dc:title/>
</cp:coreProperties>
</file>