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рода Керчи Республики Крым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Детский сад комбинированного вида  № 53 «Звоночек»</w:t>
      </w:r>
    </w:p>
    <w:p>
      <w:pPr>
        <w:pStyle w:val="Normal"/>
        <w:tabs>
          <w:tab w:val="clear" w:pos="708"/>
          <w:tab w:val="left" w:pos="5610" w:leader="none"/>
        </w:tabs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b/>
          <w:sz w:val="28"/>
          <w:szCs w:val="28"/>
        </w:rPr>
        <w:t>Отчет о выполнении мероприятий, согласно разработанному плану учреждения  по предупреждению и ликвидации чрезвычайных ситуаций, обеспечения пожарной безопасности и безопасности людей на водных объектах на 2018год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Составлен и утвержден план по предупреждению несчастных случаев на водных объектах в осенне-зимний период на 2018 – 2019 учебный год.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рганизована в методическом кабинете выставка пособий, наглядных материалов, дидактических игр, атрибутов для сюжетно-ролевых игр и иллюстраций по безопасности на воде.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добрана библиотека произведений детской художественной литературы Н.А.Некрасова «Дед Мазай и зайцы»,Б. Житкова «На льдине», С. Сахарнова "Два радиста", стихов и загадок о правилах поведения на воде и др., которую педагоги использовали в работе с детьми.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Проведены инструктажи с работниками ДОУ: «Соблюдение правил безопасного поведения на водных объектах в осеннее – зимний период». 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роведены инструктажи с воспитанниками ДОУ: «Соблюдение правил безопасного поведения на водных объектах в осенне – зимний период» (младшие группы, средние группы, старшая, старшая логопедическая группы,  разновозрастные группы, подготовительная логопедическая группа).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Старшей медсестрой проведены практические занятия - тренинги «Оказание первой помощи людям, терпящим бедствие на воде».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Проведена консультация для педагогов «Формы и методы работы с детьми по формированию у них элементарных навыков безопасного поведения на воде в осенне-зимний период».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8. Оформлен </w:t>
        <w:tab/>
        <w:t>уголок «Правила безопасного поведения на водоемах в осенне-зимний период».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а образовательная деятельность с детьми старшего дошкольного возраста по тем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гровое занятие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тобы не было беды, будь осторожен у воды!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беседы: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сторожно: тонкий лед!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«Не зная броду – не суйся в воду!»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шение игровых и проблемных ситуаций);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пытно-экспериментальная деятельность с водой и предметами «Тонет - плавает», «Такая разная вода»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родуктивная деятельность: 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конкурс рисунков «Правила поведения на воде».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Проведена презентация для детей «Безопасность на льду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роведены </w:t>
      </w:r>
      <w:r>
        <w:rPr>
          <w:rFonts w:eastAsia="Times New Roman" w:cs="Times New Roman" w:ascii="Times New Roman" w:hAnsi="Times New Roman"/>
          <w:sz w:val="28"/>
          <w:szCs w:val="28"/>
        </w:rPr>
        <w:t>викторины: «Вода – источник жизни»,  «У воды играем – правила не забываем!»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С родителями  проведены консультации по вопросам безопасности на водных объектах:  «Оказание первой помощи людям, потерпевшим бедствие на воде»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на водных объектах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формлены стенды в группах на тему «Правила безопасного поведения на водоемах в осенне-зимний период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419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84042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45637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0:00Z</dcterms:created>
  <dc:creator>Администратор</dc:creator>
  <dc:description/>
  <dc:language>en-US</dc:language>
  <cp:lastModifiedBy>Администратор</cp:lastModifiedBy>
  <dcterms:modified xsi:type="dcterms:W3CDTF">2019-01-24T14:13:00Z</dcterms:modified>
  <cp:revision>1</cp:revision>
  <dc:subject/>
  <dc:title/>
</cp:coreProperties>
</file>