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сохранить здоровье ребенка зимой?</w:t>
      </w: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/>
          <w:b/>
          <w:bCs/>
          <w:color w:val="555555"/>
          <w:sz w:val="21"/>
          <w:szCs w:val="21"/>
          <w:lang w:eastAsia="ru-RU"/>
        </w:rPr>
        <w:t>Рейтинг статьи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восходно!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кресенье, 05 Декабрь 2010 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1943100" cy="2095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eastAsia="ru-RU"/>
        </w:rPr>
        <w:t>Как сохранить здоровье ребенка зимой?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тьяна Василенкова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рачам хорошо известно, что в зимние дни возрастает риск и частота  инфекционных заболеваний, особенно респираторных. Им особенно подвержены дети с их неустойчивой иммунной системой и слабенькими еще защитными силами. Какие меры нужно принимать родителям, чтобы предотвратить эти заболевания?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Чтобы уменьшить риск респираторных заболеваний в холодные зимние дни, родителям и детям нужно соблюдать следующие меры профилактики, которые рекомендуют врачи терапевты: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 возможности избегайте многолюдных собраний в закрытых помещениях. Скученность способствует легкой передаче болезнетворных микробов от больного человека к здоровому. Среди инфекций, причиной которых является воздушно капельный путь заражения и которые буквально крутятся в воздухе 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sz w:val="24"/>
          <w:szCs w:val="24"/>
          <w:lang w:eastAsia="ru-RU"/>
        </w:rPr>
        <w:t>грипп, ОРВИ, ларингит, отит, катар, ангина, пневмония и др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жде чем участвовать в таких мероприятиях зимой, особенно с тем ребенком, который легко подвержен заболеваниям, хорошенько взвесьте все «за  и против». Достаточно рискованно уже то, что малышу нужно посещать школу или детский сад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- Всегда избегайте контакта с детьми или взрослыми, которые чихают кашляют,  имеют высокую температуру, насморк или понос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Если больны вы, то чтобы защитить ребенка от инфекции, надевайте защитную маску, старайтесь по возможности не находиться очень близко от него и мойте руки себе и ему, как можно чаще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лажняйте воздух жилых помещений. Сухой воздух закрытых отапливаемых помещений пересушивает слизистую дыхательных путей и делает их без защитными перед микробами, витающими в воздухе.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ьзуйтесь аппаратами для увлажнения воздуха, либо просто ставьте на батареи сосуды с водой, чтобы она постепенно испарялась. Нормальная влажность воздуха – 50%. Наиболее комфортабельная температура воздуха в помещении 21-22ºC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- Дети обычно отказываются от питья воды, особенно когда больны. А достаточное количество жидкости – это основа  нормальной деятельности организма. Чаще предлагайте малышам воду, напоминая об этом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гда ребенок болен, не настаивайте на том, чтобы он ел через силу. Даже самые худенькие дети имеют достаточный запас калорий, и не обязательно форсировать его питание в тяжелые дни, когда больны. Тем не менее предлагайте ему натуральные соки и фрукты, но не напитки с газом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Если малыш принимает антибиотики, то нужно давать ему кефир или йогурт, чтобы восстановить нормальную флору кишечника, которая страдает от такой терапии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аленьких детей нужно учить кашлять, а также напоминать ему, чтобы кашлял. Кашель - один из механизмов очищения дыхательных путей от загрязнения и инфекции. Старайтесь обходится без противокашлевых средств, не принимайте их без совета врача, поскольку  все они не лечат заболевание, а только уменьшают симптом, который в какой -то момент может быть необходим для организм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- Если на улице очень холодно, одевайте ребенка теплее. Одежда должна быть многослойной и легкой, чтобы легко что -то снять и надеть заново, перемещаясь  с улицы в закрытое помещение и наоборот. Следите за тем, чтобы ребенок не сильно потел. Потоотделение снижает температуру тела и остужает его. Такие перепады температуры способствуют возникновению инфекций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смотря на холод не ограничивайте детям игры на свежем воздухе во дворе или парке. Физическая активность стимулирует иммунитет. Не удерживайте больного ребенка,  чуть ли не силой в кровати. Это бесполезно и не нужно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- При появлении насморка и небольшой температуры вовсе необязательно посещать терапевта, если ребенок активный и общее самочувствие он не страдает. Промывайте ему нос физиологическим раствором. Через несколько дней даже без всякого лечения легкое респираторное заболевание пройдет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у ребенка высокая температура (выше 38º) длится  более 2 дней, если он тяжело и шумно дышит или вас беспокоят другие признаки болезни (сонливость, желтушная окраска кожи или бледность, сильная слабость) срочно обратитесь в приемный покой больниц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plus.com.ua/index.php?option=com_resource&amp;controller=article&amp;article=27323&amp;category_id=86&amp;Itemid=20&amp;tmpl=component&amp;print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17:00Z</dcterms:created>
  <dc:creator>FuckYouBill</dc:creator>
  <dc:description/>
  <cp:keywords/>
  <dc:language>en-US</dc:language>
  <cp:lastModifiedBy>FuckYouBill</cp:lastModifiedBy>
  <dcterms:modified xsi:type="dcterms:W3CDTF">2011-02-10T22:19:00Z</dcterms:modified>
  <cp:revision>1</cp:revision>
  <dc:subject/>
  <dc:title/>
</cp:coreProperties>
</file>