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Предлагаем Вам участвовать  во Всероссийской добровольной акции </w:t>
      </w:r>
      <w:r>
        <w:rPr>
          <w:color w:val="000000"/>
          <w:sz w:val="32"/>
          <w:szCs w:val="32"/>
        </w:rPr>
        <w:t xml:space="preserve">«Безопасность детей на дорогах» (далее -Акция), посвященная повышению социальной ответственности всех участников дорожно-транспортного движения и улучшению знаний правил дорожного движения </w:t>
      </w: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</w:rPr>
        <w:t>с 29.11.2018г. по 28.03.2019г.</w:t>
      </w:r>
      <w:r>
        <w:rPr>
          <w:color w:val="C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        К участию в Акции приглашаются учащиеся и воспитанники</w:t>
        <w:br/>
        <w:t>образовательных учреждений, их родители, педагогические работники, образовательные учреждения в целом и все заинтересованные граждане РФ.</w:t>
        <w:br/>
        <w:t xml:space="preserve">       Всем участникам Акции на безвозмездной (бесплатной) основе</w:t>
        <w:br/>
        <w:t>предоставляются: регистрация, участие, личный кабинет и все необходимые интернет - сервисы.</w:t>
        <w:br/>
        <w:t xml:space="preserve">Мероприятие проводится в интернет–формате на базе официального ресурса: </w:t>
      </w:r>
      <w:r>
        <w:rPr>
          <w:color w:val="0000FF"/>
          <w:sz w:val="32"/>
          <w:szCs w:val="32"/>
        </w:rPr>
        <w:t>http://Обрнаука.РФ</w:t>
      </w:r>
      <w:r>
        <w:rPr>
          <w:color w:val="00000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1:00Z</dcterms:created>
  <dc:creator>Администратор</dc:creator>
  <dc:description/>
  <dc:language>en-US</dc:language>
  <cp:lastModifiedBy>Администратор</cp:lastModifiedBy>
  <dcterms:modified xsi:type="dcterms:W3CDTF">2019-01-11T13:46:00Z</dcterms:modified>
  <cp:revision>1</cp:revision>
  <dc:subject/>
  <dc:title/>
</cp:coreProperties>
</file>