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ИГРЫ НА РАЗВИТИЕ ПАМЯТИ</w:t>
        <w:br/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, ПОМОГАЮЩИЕ ЗАПОМИНАНИЮ</w:t>
      </w:r>
    </w:p>
    <w:p>
      <w:pPr>
        <w:pStyle w:val="Normal"/>
        <w:spacing w:lineRule="auto" w:line="240" w:before="0" w:after="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ь может быть зрительной, слуховой, эмоциональной, двигательной. Для дошкольного возраста наиболее развитой является непроизвольная память.  К началу обучения и в начале школьного обучения преобладает механическая память. Дети запоминают материал за счет многократных повторений. В задачи обучения школьника должно входит формирование осмысленной логической памяти, которая улучшается за счет овладения различными вспомогательными средствами, приемами и способами запоминания и припоминания. 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учебных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 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по формированию памяти целесообразно проводить в различных жизненных ситуациях. 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ИСЧЕЗЛО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ИЗМЕНИЛОС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 И ВОСПРОИЗВЕ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ариант 1. Ребенку называют числа и просят их воспроизвести. Количество чисел в ряду постепенно возрастает.</w:t>
        <w:br/>
        <w:t>Вариант 2. Ребенку называют слова и просят их воспроизвести (от 4 до 10 слов).</w:t>
        <w:br/>
        <w:t xml:space="preserve">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ПОЧКА ДЕЙСТВИ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Ы, ПОМОГАЮЩИЕ ЗАПОМИНАНИЮ</w:t>
      </w:r>
    </w:p>
    <w:p>
      <w:pPr>
        <w:pStyle w:val="Normal"/>
        <w:spacing w:lineRule="auto" w:line="240" w:before="0" w:after="0"/>
        <w:ind w:left="-426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, потом вспомнить эти слова.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же самое можно сделать и при запоминании фраз. Ребенок сам выбирает, что и как он будет рисовать. Главное, чтобы это помогло ему потом вспомнить прочитанное. 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называете семь фраз.</w:t>
        <w:br/>
        <w:t>Мальчику холодно.</w:t>
        <w:br/>
        <w:t>Девочка плачет.</w:t>
        <w:br/>
        <w:t>Папа сердится.</w:t>
        <w:br/>
        <w:t>Бабушка отдыхает.</w:t>
        <w:br/>
        <w:t>Мама читает.</w:t>
        <w:br/>
        <w:t>Дети гуляют.</w:t>
        <w:br/>
        <w:t>Пора спать.</w:t>
      </w:r>
    </w:p>
    <w:p>
      <w:pPr>
        <w:pStyle w:val="Normal"/>
        <w:spacing w:lineRule="auto" w:line="240" w:before="0" w:after="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ждой фразе ребенок делает рисунок (схему). После этого предложите ему точно воспроизвести все фразы. Если возникают трудности, помогите подсказкой. 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 </w:t>
      </w:r>
    </w:p>
    <w:p>
      <w:pPr>
        <w:pStyle w:val="Normal"/>
        <w:spacing w:lineRule="auto" w:line="240" w:before="0" w:after="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ск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 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беседа значительно активизирует память и мышление ребенка. </w:t>
      </w:r>
    </w:p>
    <w:p>
      <w:pPr>
        <w:pStyle w:val="Normal"/>
        <w:spacing w:lineRule="auto" w:line="240" w:before="0" w:after="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сите ребенка снова сделать пересказ, и вы убедитесь в том, насколько он стал точным и осмысленным. </w:t>
      </w:r>
    </w:p>
    <w:p>
      <w:pPr>
        <w:pStyle w:val="Normal"/>
        <w:spacing w:before="0" w:after="200"/>
        <w:ind w:left="-426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652" w:gutter="0" w:header="0" w:top="709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6:00Z</dcterms:created>
  <dc:creator>Admin</dc:creator>
  <dc:description/>
  <cp:keywords/>
  <dc:language>en-US</dc:language>
  <cp:lastModifiedBy>1</cp:lastModifiedBy>
  <cp:lastPrinted>2013-04-02T22:20:00Z</cp:lastPrinted>
  <dcterms:modified xsi:type="dcterms:W3CDTF">2022-11-20T14:58:00Z</dcterms:modified>
  <cp:revision>4</cp:revision>
  <dc:subject/>
  <dc:title/>
</cp:coreProperties>
</file>