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НА РАЗВИТИЕ ВНИМАНИ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ЗРИТЕЛЬНОГО ВНИМАНИЯ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Т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ИН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 ДВА ОДИНАКОВЫХ ПРЕДМЕТА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карточка с изображением пяти и более предметов, из которых два предмета одинаковые. Требуется найти одинаковые предметы, объяснить свой выбор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ЕНИЕ ЛИШ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едлагается карточка с изображением 4-5 предметов, один из которых отличается от остальных. Необходимо его найти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 ОТЛИ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едлагается карточка с изображением двух картинок, имеющих несколько различий. Необходимо как можно быстрее найти эти отличия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КЛАДЫВАНИЕ УЗОРА ИЗ МОЗАИКИ ИЛИ ИЗ ПАЛ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ебенку предлагают выложить из мозаики (или палочек) по образцу букву, цифру, узор, силуэт и т.п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НИЗЫВАНИЕ БУСИ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ебенку предлагается образец или схема нанизывания бус (например, -ОХОХОХО- -ОООХХХООО- -ООХХОХОХХОО-), нитка или проволока, бусинки. Ребенок собирает бусы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ИСОВЫВАНИЕ ПО КЛЕТОЧ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ебенку дается лист в клеточку (крупную или мелкую), образец для рисования (орнамент или замкнутая фигура), карандаш. Необходимо перерисовать узор по клеточкам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ИРИНТ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йти по лабиринту, прослеживая путь взором, в случае затруднения пальцем или карандашом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 ПРЕДМЕТ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даются рисунки с замаскированными (неполными, перечеркнутыми, наложенными друг на друга) изображениями предметов. Необходимо их назвать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ЛЬКО ЧЕГ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ебенка просят осмотреть комнату и назвать как можно больше имеющихся предметов, начинающихся на букву "К", "Т", "С", все стеклянные или металлические, все круглые, или все белые предметы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ИСУЙ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предлагается назвать, что отсутствует в изображении предметов и дорисовть их. Примеры: дом без окон, машина без колес, цветок без стебелька и т.п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ЧЕРК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ебенку предлагается таблица, где в несколько рядов изображены знакомые предметы или геометрические фигуры. Нужно зачеркнуть, например, все елки или все квадраты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ТОР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: листы с крупным печатным текстом. Попросите ребенка находить и вычеркивать в тексте какую-нибудь букву. Следите, чтобы он двигался по строкам. Фиксируйте качество работы ребенка (время, за которое он просматривает 3-5 строк, количество ошибок), поощряйте его за прогресс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ЕДЧИК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предлагается рассмотреть достаточно сложную сюжетную картинку и запомнить все детали. Затем взрослый задает вопросы по этой картинке, ребенок отвечает на них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НА РАЗВИТИЕ СЛУХОВОГО ВНИМАНИЯ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ЗВУЧ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  <w:br/>
        <w:t xml:space="preserve"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УШАЙ И ВОСПРОИЗВЕ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ебенку предлагается воспроизводить по образцу, задаваемому взрослым, ритмичные удары палочкой по столу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НА РАЗВИТИЕ МОТОРНО-ДВИГАТЕЛЬНОГО ВНИМАНИЯ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ЛЕТАЕ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зрослый произносит слова. Если он называет летающий предмет, ребенок отвечает "летает" и изображает, что машет крыльями. Если назван нелетающий предмет, то ребенок молчит и не поднимает руки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ЪЕДОБНОЕ-НЕСЪЕДОБ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 зависимости от названного предмета (съедобен он или нет) ребенок должен ловить или отбивать мяч, брошенный ему взрослым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ХО-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ебенок слушает команду: "Ухо" и дотрагивается до уха. "Нос" - дотрагивается до носа. Взрослый сначала выполняет задание вместе с ребенком, затем умышленно допускает ошибки. Ребенок должен быть внимательным и не ошибиться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ЕННОЕ ДВИ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едущий показывает детям движение, которое повторять нельзя. Затем он показывает разные движения руками, ногами. Тот, кто повторил запретное движение, выбывает из игры. Запретным может быть любое движение или сочетание движений. </w:t>
      </w:r>
    </w:p>
    <w:p>
      <w:pPr>
        <w:pStyle w:val="Normal"/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06:00Z</dcterms:created>
  <dc:creator>Admin</dc:creator>
  <dc:description/>
  <cp:keywords/>
  <dc:language>en-US</dc:language>
  <cp:lastModifiedBy>1</cp:lastModifiedBy>
  <cp:lastPrinted>2022-11-20T18:01:00Z</cp:lastPrinted>
  <dcterms:modified xsi:type="dcterms:W3CDTF">2022-11-20T15:01:00Z</dcterms:modified>
  <cp:revision>4</cp:revision>
  <dc:subject/>
  <dc:title/>
</cp:coreProperties>
</file>