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color w:val="C00000"/>
          <w:kern w:val="2"/>
          <w:sz w:val="48"/>
          <w:szCs w:val="48"/>
          <w:lang w:eastAsia="ru-RU"/>
        </w:rPr>
      </w:pPr>
      <w:r>
        <w:rPr>
          <w:rFonts w:eastAsia="Times New Roman" w:cs="Times New Roman" w:ascii="Times New Roman" w:hAnsi="Times New Roman"/>
          <w:b/>
          <w:bCs/>
          <w:color w:val="C00000"/>
          <w:kern w:val="2"/>
          <w:sz w:val="48"/>
          <w:szCs w:val="48"/>
          <w:lang w:eastAsia="ru-RU"/>
        </w:rPr>
        <w:t>ДЕТСКАЯ НЕРВНОСТЬ И ЕЕ ПРЕДУПРЕЖДЕНИЕ</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вность чаще всего развивается у детей, имеющих слабый или легковозбудимый тип высшей нервной деятельности, когда они сталкиваются с сильными, сложными или длительно действующими раздражителями: подолгу не прекращающийся шум, неправильное поведение взрослых (частые ссоры, перебранки, неровное отношение к детям — быстрый переход от чрезмерной строгости к ласкам и захваливанию, бесконечные запреты, подавление инициативы и др.), а также частые перегрузки информацией: посещение кино, театров, просмотры телевизионных передач, которые перевозбуждают нервную систему ребенка.</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вные дети слабого типа заторможены, застенчивы, пугливы. У детей с легковозбудимой нервной системой тормозной процесс резко ослаблен: они недисциплинированны, чрезмерно подвижны, вспыльчивы, агрессивны.</w:t>
        <w:br/>
        <w:t>У детей уравновешенно подвижного и уравновешенно медленного типа высшей нервной деятельности нервность встречается значительно реже и проявляется менее заметно.</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Ребенок может унаследовать от родителей слабый или легковозбудимый тип нервной системы, повышенную ее ранимость, легко приводящую к нервности. Возникновению врожденной нервности у детей способствуют психические заболевания родителей, склонность их к алкогольным напиткам, наркотикам.</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Ребенок может родиться нервным и тогда, когда его мать во время беременности перенесла заболевания, психические травмы, плохо питалась, выполняла тяжелую физическую работу. Такие дети рождаются беспокойными, пугливыми, плохо спят, громко и подолгу плачут, по всякому поводу выражают свое неудовольствие.</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После рождения ребенка возникновению его нервности может способствовать любая причина, вызывающая ослабление организма: неполноценное питание, недосыпание, сильное утомление и главным образом острые и хронические болезни.</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Тяжелые травмы (особенно травмы головы), хроническое недосыпание, чрезмерно сильные эмоциональные переживания вследствие побоев, ужаса при виде пьяных людей, семейных ссор, уличных драк, несчастных случаев могут вызватыу детей более серьезные расстройства нервной системы, так называемые неврозы.</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При неврозах у детей наблюдается не только повышенная нервность, но и расстройства функций различных органов (речи, мочевыделения, пищеварения и др.). Детям, страдающим неврозами, свойственны необоснованные страхи, нарушения сна, навязчивые движения, анорексия, рвота, энурез и т. д. У некоторых детей может быть лишь один из перечисленных симптомов, у других (что встречается чаще) их бывает несколько. Все расстройства нервной системы протекают на фоне резкого изменения поведения ребенка. Большинству нервных детей свойственны повышенная эмоциональность, неустойчивость внимания, частые капризы. Они обидчивы, сильно реагируют на шум, яркий свет, на изменения температуры воздуха, прикосновение к телу шерсти, меха. Периоды возбуждения у одних детей сменяются периодами угнетения, вследствие чего настроение и поведение их все время меняются. Другие дети совершенно не могут управлять своими эмоциями: у них часты вспышки гнева, агрессии; инстинкты (пищевые, половые) приобретают над ними полную власть. Заторможенность, пассивность, нерешительность, чрезмерная стеснительность — эти состояния появляются чаще всего у детей тогда, когда взрослые не учитывают естественного стремления ребенка к самостоятельности, непрерывно опекают его, лишая уверенности в своих силах, когда стремление ребенка к движению, его любознательность всегда пресекаются: он на каждом шагу слышит слова «нельзя», «нет». Постоянные запреты у некоторых детей вызывают бурный протест (ребенок кричит, топает ногами, пытается драться), способствуют возникновению упрямства.</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их случаях дети стремятся во всем поступать наперекор взрослым: они отказываются от пищи, одевания, прогулок, бросают подаренные им игрушки, на все предложения взрослых отвечают отказом. Такое поведение ребенка называется негативизмом. Повелительный тон, насилие взрослых при проявлении ребенком негативизма не только не помогут, но и усилят это болезненное состояние. В случаях проявления упрямства лучше либо не обращать на ребенка внимания, либо переключить его на другую деятельность.</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аленьких детей любая неожиданность вызывает испуг: человек в маске, внезапно выскочившая из-за угла собака, громкий звук, неожиданная потеря равновесия и пр. Такой испуг совершенно естествен, и у здоровых детей быстро проходит. У нервного ребенка чувство пережитого страха может остаться надолго, иногда на всю жизнь. Такие дети боятся выйти во двор, где их испугала собака, отказываются подойти к человеку, на котором они видели маску; они пугаются громких звуков (даже повторных), боятся домашних животных, безобидных насекомых, незнакомых людей, ветра, грозы и т. д. Страхи возникают у детей и ночью, под впечатлением тревожных сновидений.</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етей с неврозами нарушение сна наблюдается довольно часто. Эти дети с большим трудом засыпают, спят очень неспокойно, часто просыпаются с жалобами на то, что у них болит нога, рука, спина, просят пить, требуют игрушек и т. д. В отдельных случаях дети ходят во время сна: встают с постели с закрытыми глазами или с отсутствующим, устремленным в пространство взглядом, ходят по комнате, производят как будто целесообразные, но в данный момент совершенно ненужные действия. Если дверь открыта, они могут выйти на улицу. Все действия ребенок чаще производит молча или говорит что-либо не относящееся к данной ситуации. Ребенка надо очень осторожно, чтобы не испугать, уложить в постель, не ждать, когда он, в конце концов, ляжет сам. Утром ребенок может ничего не помнить о случившемся.</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розе дети могут выражать свои переживания очень бурно. В момент гнева, злобы, протеста маленький ребенок изгибается на руках матери, мышцы его находятся как бы в состоянии судорожного сокращения, тело напряжено; старшие дошкольники нередко с криком падают, беспорядочно бьются руками, ногами, головой об пол, выгибают спину. В некоторых случаях под влиянием сильных психических переживаний у ребенка может возникнуть торможение двигательной сферы — парезы, параличи конечностей, глазных мышц (косоглазие).</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Сосание своих пальцев, ковыряние в носу, раскачивание тела, ног, онанизм и т. д. — эти привычки особенно часто наблюдаются у детей, в воспитании которых были допущены ошибки: запугивание, постоянное одергивание («Вынь пальцы изо рта!») и т. п. Неправильное поведение взрослых приводит к тому, что ребенок фиксирует внимание на этих привычках, при каждом замечании взрослого испытывает чувство страха, виноватости, отчего его невротическое состояние осложняется, собого внимания в детском учреждении требуют дети с расстройствами речи: во-первых, потому, что таких детей могут дразнить в группе другие дети, что может вызвать у нездорового ребенка чувство неполноценности, постоянной угнетенности; во-вторых, ребенку, страдающему расстройствами речи, могут подражать здоровые дети, особенно заиканию. Заикание чаще всего возникает в период становления речи (от 2 до 3 лет), когда ребенок начинает произносить слова и фразы. При заикании дети по нескольку раз повторяют первые звуки или первоначальные слоги или делают внезапную остановку в начале, в середине слова, иногда фразы. Дыхание у ребенка становится неровным, прерывистым. Речь часто сопровождается рядом непроизвольных движений: подергиванием мышц лица, зажмуриванием глаз, высовыванием языка, движениями рук и ног. Чувствуя это, ребенок боится говорить, предпочитает молчать или говорит шепотом. Иногда вместо слов он пытается объясняться жестами. Заикающиеся дети застенчивы, пугливы, сторонятся товарищей. Такого ребенка изолировать от детей всей группы не следует (только с крайне тяжелым заиканием ребенка переводят в логопедические группы или сады).</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 должны разъяснить здоровым детям, что дефект речи у их товарища исправится, если они к нему будут хорошо относиться. Разговаривать с таким ребенком надо спокойно, не торопясь, внятно, не разбивая слова на слоги; в случае затруднения надо прийти на помощь, не говорить при нем о его недостатке. По поводу заикания необходимо посоветоваться с врачом-невропатологом, показать ребенка специалисту-логопеду.</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е проявление невроза у детей — ночное непроизвольное мочеиспускание. Во время сна в коре головного мозга у здорового ребенка остаются не полностью заторможенные, так называемые сторожевые пункты, раздражение которых вызывает быстрое пробуждение. К числу таких пунктов относится и центр мочеиспускания, который воспринимает импульсы, идущие от мочевого пузыря. У детей, страдающих неврозом, этот сторожевой пункт не всегда выполняет свои функции.</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е заболевания ребенок обычно мочится за ночь 1—2 раза, в запущенных случаях — 4 раза и больше. С одними детьми это случается каждую ночь, с другими — 1—2 раза в неделю. Позднее засыпание, большое количество выпитой жидкости, низкая температура помещения, где спит ребенок, могут способствовать ночному недержанию мочи.</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урез оказывает отрицательное влияние на психику ребенка. Дети стыдятся своего состояния, стремятся его скрыть, болезненно реагируют на насмешки товарищей, упреки взрослых; у них развивается робость, неуверенность в себе. При появлении у ребенка энуреза ни в коем случае нельзя его упрекать, стыдить, запугивать, заставлять застирывать свое белье. Надо убедить его в том, что это явление не результат плохого поведения, а заболевание, от которого можно полностью излечиться. Ребенка следует как можно быстрее показать врачу и начать серьезно лечить. Обычно на 2—3 месяца таким детям назначают особый пищевой режим, ограничивающий во вторую половину дня соль и жидкость.</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розы — заболевание излечимое, хотя и не всегда быстро. Затянувшееся течение невроза часто результат тяжелой болезни, ослабившей организм ребенка, несвоевременного ее лечения, систематического нарушения режима жизни. Профилактика нервности и неврозов у детей прежде всего сводится к устранению всех тех факторов, которые способствуют формированию слабого или неуравновешенного (возбудимого) типа высшей нервной деятельности.</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школьных учреждениях и дома ребенку надо создать обстановку, предохраняющую его от возникновения или усиления уже существующей нервности: правильный уход за ребёнком, строгое соблюдение рационального режима сна, питания, отдыха, осуществление физического воспитания и закаливания организма, способствующего повышению сопротивляемости инфекциям. Немаловажное значение в профилактике неврозов имеет предупреждение детского травматизма. Надо помнить, что взрослые могут травмировать ребенка и словом, и несправедливым к нему отношением.</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Родители и воспитатели должны разговаривать с детьми спокойным тоном, без раздражения, не применять телесных наказаний, ибо они не только причиняют боль, но и озлобляют, оскорбляют ребенка. </w:t>
      </w:r>
    </w:p>
    <w:p>
      <w:pPr>
        <w:pStyle w:val="Normal"/>
        <w:spacing w:lineRule="auto" w:line="240" w:before="0" w:after="0"/>
        <w:ind w:firstLine="68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А.П.Чабовская, "Основы педиатрии и гигиены детей дошкольного возраста", М., 1980 г.</w:t>
      </w:r>
    </w:p>
    <w:sectPr>
      <w:type w:val="nextPage"/>
      <w:pgSz w:w="11906" w:h="16838"/>
      <w:pgMar w:left="993"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20:18:00Z</dcterms:created>
  <dc:creator>Vera</dc:creator>
  <dc:description/>
  <cp:keywords/>
  <dc:language>en-US</dc:language>
  <cp:lastModifiedBy>Vera</cp:lastModifiedBy>
  <dcterms:modified xsi:type="dcterms:W3CDTF">2010-08-06T20:29:00Z</dcterms:modified>
  <cp:revision>1</cp:revision>
  <dc:subject/>
  <dc:title/>
</cp:coreProperties>
</file>