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290" cy="243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iCs/>
          <w:color w:val="FF0000"/>
          <w:sz w:val="28"/>
          <w:szCs w:val="28"/>
          <w:lang w:eastAsia="ru-RU"/>
        </w:rPr>
        <w:t>Советы родителям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Безопасное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амятка родителям об обеспечении безопасности детей во время каникул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Правила личной безопасности. 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Памятка для детей и родителей.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ить безопасность детей летом в первую очередь задача родителей. Даже если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</w:r>
    </w:p>
    <w:p>
      <w:pPr>
        <w:pStyle w:val="Normal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</w:t>
      </w:r>
      <w:r>
        <w:rPr>
          <w:rFonts w:eastAsia="Times New Roman"/>
          <w:b/>
          <w:bCs/>
          <w:i/>
          <w:iCs/>
          <w:szCs w:val="24"/>
          <w:lang w:eastAsia="ru-RU"/>
        </w:rPr>
        <w:t xml:space="preserve">Общие правила безопасности детей 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на летних каникулах</w:t>
      </w:r>
    </w:p>
    <w:p>
      <w:pPr>
        <w:pStyle w:val="Normal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ребенка обязательным является ношение головного убора на улице для предотвращения теплового или солнечного удар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учите детей всегда мыть руки перед употреблением пищ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йте овощи и фрукты перед употреблением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ательно учите ребенка переходу по светофору, расскажите об опасности, которую несет автомобиль;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жно научить и правилам пожарной безопасности в летний период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 позволяйте разводить костры без присутствия взрослых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людайте питьевой режим, чтобы не допустить обезвоживания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тается на велосипеде или роликах необходимо в защитном шлеме, налокотниках и наколенниках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нушите своим детям семь «НЕ»: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НЕ</w:t>
      </w:r>
      <w:r>
        <w:rPr>
          <w:rFonts w:eastAsia="Times New Roman"/>
          <w:szCs w:val="24"/>
          <w:lang w:eastAsia="ru-RU"/>
        </w:rPr>
        <w:t xml:space="preserve"> открывай дверь незнакомым людям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НЕ</w:t>
      </w:r>
      <w:r>
        <w:rPr>
          <w:rFonts w:eastAsia="Times New Roman"/>
          <w:szCs w:val="24"/>
          <w:lang w:eastAsia="ru-RU"/>
        </w:rPr>
        <w:t xml:space="preserve"> ходи никуда с незнакомыми людьми, как бы они не уговаривали и  что бы интересное не предлагали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НЕ</w:t>
      </w:r>
      <w:r>
        <w:rPr>
          <w:rFonts w:eastAsia="Times New Roman"/>
          <w:szCs w:val="24"/>
          <w:lang w:eastAsia="ru-RU"/>
        </w:rPr>
        <w:t xml:space="preserve"> разговаривай  с незнакомыми и малознакомыми людьми, не бери от них подарки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НЕ</w:t>
      </w:r>
      <w:r>
        <w:rPr>
          <w:rFonts w:eastAsia="Times New Roman"/>
          <w:szCs w:val="24"/>
          <w:lang w:eastAsia="ru-RU"/>
        </w:rPr>
        <w:t xml:space="preserve"> садись в машину с незнакомыми людьми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НЕ</w:t>
      </w:r>
      <w:r>
        <w:rPr>
          <w:rFonts w:eastAsia="Times New Roman"/>
          <w:szCs w:val="24"/>
          <w:lang w:eastAsia="ru-RU"/>
        </w:rPr>
        <w:t xml:space="preserve"> играй на улице с наступлением темноты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НЕ</w:t>
      </w:r>
      <w:r>
        <w:rPr>
          <w:rFonts w:eastAsia="Times New Roman"/>
          <w:szCs w:val="24"/>
          <w:lang w:eastAsia="ru-RU"/>
        </w:rPr>
        <w:t xml:space="preserve"> входи в подъезд, лифт с незнакомыми людьми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НЕ</w:t>
      </w:r>
      <w:r>
        <w:rPr>
          <w:rFonts w:eastAsia="Times New Roman"/>
          <w:szCs w:val="24"/>
          <w:lang w:eastAsia="ru-RU"/>
        </w:rPr>
        <w:t xml:space="preserve"> сиди на подоконнике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апоминайте, чтобы дети соблюдали  следующие правила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ходя из дома, всегда сообщали, куда идут и как с ними можно связаться  в случае необходимости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бегали случайных знакомств, приглашений в незнакомые компании;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общали по телефону, когда они возвращаются домой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ожалуйста, сделайте всё, чтобы каникулы Ваших детей прошли благополучно и отдых 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е был омрачён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450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1" w:leader="none"/>
        </w:tabs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1681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1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4405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1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2017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1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700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1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73831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1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07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1" w:leader="none"/>
        </w:tabs>
        <w:ind w:hanging="567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ind w:hanging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8:00Z</dcterms:created>
  <dc:creator>Администратор</dc:creator>
  <dc:description/>
  <dc:language>en-US</dc:language>
  <cp:lastModifiedBy>Администратор</cp:lastModifiedBy>
  <dcterms:modified xsi:type="dcterms:W3CDTF">2019-05-24T05:35:00Z</dcterms:modified>
  <cp:revision>1</cp:revision>
  <dc:subject/>
  <dc:title/>
</cp:coreProperties>
</file>