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Возрастные кризисы: шаг назад и два впе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ериод наступает всегда неожиданно. Кажется, только вчера ваш ребенок был просто идеальным – послушным, ласковым. А сейчас его словно подменили: он, на первый взгляд, не слышит ни единого вашего слова, делает все наперекор, капризничает и закатывает истерики. Такие резкие перемены ставят родителей в тупик: они не понимают, как найти общий язык с их «новым» чадом, и боятся, не сохранятся ли эти не очень приятные черты характера на всю жи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9900"/>
          <w:sz w:val="28"/>
          <w:szCs w:val="28"/>
          <w:lang w:eastAsia="ru-RU"/>
        </w:rPr>
        <w:t>Разрушить, чтобы стро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ризис» вызывает у нас, как правило, не самые положительные ассоциации и воспринимается как нечто деструктивное, негативное и тяжелое для окружающих. Многие ученые даже называли эти периоды «болезнями развития». Кризис и развитие – понятия неотделимые друг от друга. Развитие мира в целом и каждого человека в частности состоит из череды кризисов и относительно стабильных мо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зрастной кризис – это закономерный и необходимый этап взросления ребенка. В этом смысле понятие «кризис» не несет негативной окраски. Однако нередко кризисы сопровождаются проявлениями не самых приятных черт поведения (конфликтность в общении, упрямство и своеволие, отрицание, тяга к разру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ереломный период в жизни ребенка длится от нескольких месяцев до года и зависит от индивидуальных особенностей малыша и от среды, которая его окружает. Ребенок в этот непростой для него и окружающих период жизни ищет ответ на самый главный вопрос – кто я? Таким образом, во время кризиса кроха в своем отрицании и непослушании совершает шаг назад (может потерять интерес к любимым ранее игрушкам и занятиям, отказываться чистить зубы и мыть руки, отвечает «нет» на любое ваше предложение) и одновременно делает два шага вперед в психологическом развитии (начинает осознавать себя как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выделяют три возрастных кризиса, переживать которые приходится всем дошколятам и их родителям. Хотя называются они по возрастам, но это деление очень условно: к переломному рубежу малыш может подойти и раньше, и позже этого срока. Каждый кризис имеет свои цели и признаки. И каждый из них кроха должен успешно разрешить, иначе его дальнейшее развитие затормаживается или наруш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9900"/>
          <w:sz w:val="28"/>
          <w:szCs w:val="28"/>
          <w:lang w:eastAsia="ru-RU"/>
        </w:rPr>
        <w:t>Вместе с ребенком, а не вместо 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вый кризис подстерегает кроху сразу после его появления на свет. Он отделяет эмбриональный период развития от младенческого возраста (с рождения до одного месяца). </w:t>
      </w:r>
      <w:r>
        <w:rPr>
          <w:rFonts w:eastAsia="Times New Roman" w:cs="Times New Roman" w:ascii="Times New Roman" w:hAnsi="Times New Roman"/>
          <w:b/>
          <w:bCs/>
          <w:sz w:val="28"/>
          <w:szCs w:val="28"/>
          <w:lang w:eastAsia="ru-RU"/>
        </w:rPr>
        <w:t>Кризис новорожденности</w:t>
      </w:r>
      <w:r>
        <w:rPr>
          <w:rFonts w:eastAsia="Times New Roman" w:cs="Times New Roman" w:ascii="Times New Roman" w:hAnsi="Times New Roman"/>
          <w:sz w:val="28"/>
          <w:szCs w:val="28"/>
          <w:lang w:eastAsia="ru-RU"/>
        </w:rPr>
        <w:t xml:space="preserve"> проявляется как на физиологическом уровне, так и на психологическом. Впервые минуты, часы и дни жизни организм новорожденного адаптируется к новой среде существования, учится дышать, получать и усваивать новую пищу, приспосабливается к колебаниям температуры. Налаживается работа кишечника, почек и иммунной сист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й свет и полная темнота, тишина и громкие звуки, разнообразие красок и форм, бесчисленное количество новых тактильных ощущений – все это создает огромную нагрузку на нервную систему младен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 пока ничего не может и не умеет. Он полностью зависит от воли других людей. Это противоречие – полная зависимость при невозможности выразить свои желания понятным для окружающих способом – становится главной движущей силой развития ребенка в течение всего периода младенчества.</w:t>
      </w:r>
    </w:p>
    <w:p>
      <w:pPr>
        <w:pStyle w:val="Normal"/>
        <w:spacing w:lineRule="auto" w:line="240" w:before="0" w:after="0"/>
        <w:ind w:firstLine="709"/>
        <w:jc w:val="both"/>
        <w:rPr/>
      </w:pPr>
      <w:r>
        <w:rPr>
          <w:rFonts w:eastAsia="Times New Roman" w:cs="Times New Roman" w:ascii="Times New Roman" w:hAnsi="Times New Roman"/>
          <w:b/>
          <w:bCs/>
          <w:color w:val="FF9900"/>
          <w:sz w:val="28"/>
          <w:szCs w:val="28"/>
          <w:lang w:eastAsia="ru-RU"/>
        </w:rPr>
        <w:t>Кризис первого года</w:t>
      </w:r>
      <w:r>
        <w:rPr>
          <w:rFonts w:eastAsia="Times New Roman" w:cs="Times New Roman" w:ascii="Times New Roman" w:hAnsi="Times New Roman"/>
          <w:sz w:val="28"/>
          <w:szCs w:val="28"/>
          <w:lang w:eastAsia="ru-RU"/>
        </w:rPr>
        <w:t xml:space="preserve"> знаменует переход от младенчества к раннему детству. Специалисты называют его также кризисом становления ходьбы, речи и воли. Главные его признаки – упрямство, настырность и непослушание, попытки самостоятельных действий и решительный отказ от выполнения привычных ритуалов (умывание, чистка зубов и т. д.), излишняя чувствительность к замечаниям, в ответ на которые следуют обида, недовольство и агрессия, повышенная капризность и противоречивое пове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ха совершает первые шаги, и с каждым новым шагом уменьшается количество ранее недосягаемых для него вещей и… растет количество запретов. Малыш начинает сравнивать и противопоставлять себя другим, выражает протест, если что-то идет вразрез с его желаниями, и пытается донести их до окружающих. Иногда протестные реакции проявляются слишком остро: кроха, не получив того, что он хочет, может рыдать, кричать, бросаться ничком на землю и бить ногами об пол. Постепенно, на втором году жизни, малыш учится слушать взрослых и договариваться с ними. Вполне закономерно, что именно в этот период появляется детская речь. Конечно, пока она еще слишком своеобразна и сильно отличается от взрослой, но в то же время она соответствует своему главному назначению – наладить диалог с окружаю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лые дети не устают много раз повторять одни и те же действия и движения (открывать и закрывать коробочки, нажимать на кнопку, перебирать мелкие предметы и т. д.). Старайтесь не вмешиваться в этот процесс, даже если на ваш взгляд в нем нет никакого смысла. Такие однообразные действия не просто служат удовлетворению любопытства, а являются необходимым условием полноценного психического развит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те ребенку право на ошибки, ведь без них невозможен процесс познания. Если малыш отчаянно протестует против того, чтобы его кормили взрослые, вручите ему ложку и пусть он пробует есть самостоятельно. Возможно, его первые попытки будут не очень удачны и все содержимое тарелки окажется на одежде или на полу, но чем больше будет таких попыток, тем быстрее он научи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ми доказано, что мозг ребенка за первые полтора года его жизни осваивает такой объем информации, который взрослый человек смог бы освоить не менее чем за шестьдесят лет. Жесткая система запретов, непонимание потребностей крохи взрослыми – все это тормозит процесс познания ребенком окружающего мира и его развитие. Но, конечно, это вовсе не означает, что малышу нужно разрешать буквально все. Определенные запреты, безусловно, необходимы, но их должно быть немного и касаться они должны только того, что представляет реальную угрозу его жизни и здоровью. Формулировать запреты лучше коротко и четко, произносить без крика, но серьезно, и каждый раз, когда возникает оговоренная в них ситуация. Чем больше запретов, тем выше вероятность, что ребенок будет их просто игнорировать, поэтому в некоторых случаях постарайтесь вместо очередного запрета-предупреждения переключить внимание крохи на безопасный предмет или 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9900"/>
          <w:sz w:val="28"/>
          <w:szCs w:val="28"/>
          <w:lang w:eastAsia="ru-RU"/>
        </w:rPr>
        <w:t>Великий Нехочу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в жизни ребенка возрастной кризис проходит для родителей незаметно, второй, как правило, не затягивается, поэтому немногие взрослые о них знают. А вот </w:t>
      </w:r>
      <w:r>
        <w:rPr>
          <w:rFonts w:eastAsia="Times New Roman" w:cs="Times New Roman" w:ascii="Times New Roman" w:hAnsi="Times New Roman"/>
          <w:b/>
          <w:bCs/>
          <w:sz w:val="28"/>
          <w:szCs w:val="28"/>
          <w:lang w:eastAsia="ru-RU"/>
        </w:rPr>
        <w:t>кризис трех лет</w:t>
      </w:r>
      <w:r>
        <w:rPr>
          <w:rFonts w:eastAsia="Times New Roman" w:cs="Times New Roman" w:ascii="Times New Roman" w:hAnsi="Times New Roman"/>
          <w:sz w:val="28"/>
          <w:szCs w:val="28"/>
          <w:lang w:eastAsia="ru-RU"/>
        </w:rPr>
        <w:t xml:space="preserve"> знаком большинству мам и пап не понаслышке. К двум с половиной – трем годам у ребенка происходит осознание собственного «я». Если до этого времени кроха говорил о себе в третьем лице и воспринимал себя «со стороны», через своих родителей и его отношение к нему, то к трехлетнему возрасту ребенок начинает осознавать себя как личность и отделяться от мамы не только физически, но и психологически. Недаром специалисты считают кризис трехлетнего возраста одним из самых главных и сложных во всем периоде взросления. За короткое время происходят огромные изменения во внутреннем мире ребенка: изменяется его отношение к окружающим, к авторитету матери и отца, он начинает стремиться к самосто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цию ребенка в это время можно определить двумя словами </w:t>
      </w:r>
      <w:r>
        <w:rPr>
          <w:rFonts w:eastAsia="Times New Roman" w:cs="Times New Roman" w:ascii="Times New Roman" w:hAnsi="Times New Roman"/>
          <w:b/>
          <w:bCs/>
          <w:sz w:val="28"/>
          <w:szCs w:val="28"/>
          <w:lang w:eastAsia="ru-RU"/>
        </w:rPr>
        <w:t>«Я сам»</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твергает любую помощь взрослых и все пытается сделать самостоятельно, даже то, что по возрасту ему еще не под силу. Именно это чаще всего вызывает у взрослых отчаяние и раздражение: только стоило вам зашнуровать ботинки и застегнуть все пуговички на кофте, как маленький упрямец все развязывает и расстегивает, чтобы одеться самостоятельно. Проявление самостоятельности – это, само по себе, неплохо. Но только в том случае, когда оно соответствует возможностям ребенка. Если задача изначально малышу не под силу, неудача в ее выполнении может привести к конфликту крохи с самим собой и ссорам с окружающим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т же период самым частым ответом ребенка на любую вашу просьбу или предложение становится упрямое «нет». Этот </w:t>
      </w:r>
      <w:r>
        <w:rPr>
          <w:rFonts w:eastAsia="Times New Roman" w:cs="Times New Roman" w:ascii="Times New Roman" w:hAnsi="Times New Roman"/>
          <w:b/>
          <w:bCs/>
          <w:sz w:val="28"/>
          <w:szCs w:val="28"/>
          <w:lang w:eastAsia="ru-RU"/>
        </w:rPr>
        <w:t>негативизм</w:t>
      </w:r>
      <w:r>
        <w:rPr>
          <w:rFonts w:eastAsia="Times New Roman" w:cs="Times New Roman" w:ascii="Times New Roman" w:hAnsi="Times New Roman"/>
          <w:sz w:val="28"/>
          <w:szCs w:val="28"/>
          <w:lang w:eastAsia="ru-RU"/>
        </w:rPr>
        <w:t xml:space="preserve"> сбивает родителей с толку: малыш отвергает даже то, что раньше он делал без труда и с удовольствием. На самом деле, негативная реакция ребенка направлена не против самого действия, которое ему предлагается совершить. Маленький упрямец отрицает саму просьбу. Главный мотив, который движет ребенком в этот момент, – сделать все наоборот и вовсе не потому, что ему этого не хочется (отрицательный ответ может быть даже на заманчивое для крохи предложение поиграть или пойти на прогулку). Для малыша просто очень важно, чтобы с его мнением считалис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кажется, что ребенок постоянно пребывает в состоянии войны с окружающими. Если у крохи нет братьев и сестер, он может проявлять </w:t>
      </w:r>
      <w:r>
        <w:rPr>
          <w:rFonts w:eastAsia="Times New Roman" w:cs="Times New Roman" w:ascii="Times New Roman" w:hAnsi="Times New Roman"/>
          <w:b/>
          <w:bCs/>
          <w:sz w:val="28"/>
          <w:szCs w:val="28"/>
          <w:lang w:eastAsia="ru-RU"/>
        </w:rPr>
        <w:t>деспотизм</w:t>
      </w:r>
      <w:r>
        <w:rPr>
          <w:rFonts w:eastAsia="Times New Roman" w:cs="Times New Roman" w:ascii="Times New Roman" w:hAnsi="Times New Roman"/>
          <w:sz w:val="28"/>
          <w:szCs w:val="28"/>
          <w:lang w:eastAsia="ru-RU"/>
        </w:rPr>
        <w:t xml:space="preserve">, диктуя взрослым свои желания: пойдет ли он гулять или нет, что он будет на обед, а что не будет, пойдет он сегодня в садик или останется дома. Если в семье несколько детей, вместо деспотизма обычно возникает </w:t>
      </w:r>
      <w:r>
        <w:rPr>
          <w:rFonts w:eastAsia="Times New Roman" w:cs="Times New Roman" w:ascii="Times New Roman" w:hAnsi="Times New Roman"/>
          <w:b/>
          <w:bCs/>
          <w:sz w:val="28"/>
          <w:szCs w:val="28"/>
          <w:lang w:eastAsia="ru-RU"/>
        </w:rPr>
        <w:t>ревность</w:t>
      </w:r>
      <w:r>
        <w:rPr>
          <w:rFonts w:eastAsia="Times New Roman" w:cs="Times New Roman" w:ascii="Times New Roman" w:hAnsi="Times New Roman"/>
          <w:sz w:val="28"/>
          <w:szCs w:val="28"/>
          <w:lang w:eastAsia="ru-RU"/>
        </w:rPr>
        <w:t xml:space="preserve"> – нетерпимое отношение к другим детям, которые, по мнению ребенка, не имеют никаких (или, по крайней мере, равных ему) прав в семь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т же период происходит </w:t>
      </w:r>
      <w:r>
        <w:rPr>
          <w:rFonts w:eastAsia="Times New Roman" w:cs="Times New Roman" w:ascii="Times New Roman" w:hAnsi="Times New Roman"/>
          <w:b/>
          <w:bCs/>
          <w:sz w:val="28"/>
          <w:szCs w:val="28"/>
          <w:lang w:eastAsia="ru-RU"/>
        </w:rPr>
        <w:t>переоценка ценностей</w:t>
      </w:r>
      <w:r>
        <w:rPr>
          <w:rFonts w:eastAsia="Times New Roman" w:cs="Times New Roman" w:ascii="Times New Roman" w:hAnsi="Times New Roman"/>
          <w:sz w:val="28"/>
          <w:szCs w:val="28"/>
          <w:lang w:eastAsia="ru-RU"/>
        </w:rPr>
        <w:t>. В глазах малыша обесценивается то, что до этого было для него привычно, интересно и дорого. Обесцениваются прежние правила поведения (ребенок может начать ругаться, толкать и даже бить сверстников и взрослых). Он кидает и ломает игрушки, которые до этого были его люби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9900"/>
          <w:sz w:val="28"/>
          <w:szCs w:val="28"/>
          <w:lang w:eastAsia="ru-RU"/>
        </w:rPr>
        <w:t>От кризиса – к развит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ому, кто в первую очередь страдает от возрастного кризиса в жизни ребенка, можно судить о его привязанностях в семье. Как правило, больше всего «достается» маме. И на ней же лежит ответственность за выход из кризисной ситуации с минимальными потерями. Взрослым нелегко пережить этот период в жизни ребенка. Однако не стоит забывать, что карапуз страдает от этого ничуть не меньше, а возможно, и значительно больше взрослых. Он искренне хочет быть хорошим, радовать родителей и получать их одобрение, но пока не может осознать и контролировать свое настроение и желания. К тому же в кризисный период детская психика особенно уязвима, что может при неправильном отношении родителей привести к соматическим и нервно-психическим заболевания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задача родителей – помочь ребенку понимать и контролировать собственные эмоции, учиться находить общий язык с окружающими. Нельзя постоянно ругать и наказывать кроху за любые, даже не самые приятные вам, проявления самостоятельности. Обсуждайте с малышом события, которые значимы для него, разговаривайте с ним об эмоциях, спрашивайте, что чувствовал кроха в тот или иной момент. При вспышках упрямства или гнева попробуйте отвлечь внимание малыша.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Полностью самостоятельным ребенок может быть пока только в игре. Поэтому при первых признаках проявления протеста попробуйте предложить малышу «проиграть» сложную ситуацию. Например, когда вы спешите отвести ребенка в садик, а маленький копуша не дает вам себя одевать, пытаясь сделать это самостоятельно, предложите ему помочь собрать в дорогу мишку. Таким образом, вы поможете малышу реализовать его стремление к самостоятельности и отвлечете его внимание, пока будете одевать его самого.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в общении с ребенком придерживаться принципа последовательности. Заявляя в очередной раз на вашу просьбу «нет», кроха испытывает ваш характер и силу воли на прочность и ищет «слабые места», чтобы воздействовать на них в дальнейшем при отстаивании своей независимости. Он постоянно перепроверяет, насколько ваш запрет «постоянен», можно ли его обойти или добиться желаемого у других членов семьи. К примеру, если мама не разрешает сыну есть шоколадные конфеты, а сердобольная бабушка тайком скармливает их внуку, смысла в таком запрете нет – кроха будет просто игнорировать его. Сердиться за это на ребенка не стоит. Ведь мы сами приучили его к тому, что любое его желание воспринимается как приказ и выполняется незамедлительно. Малыш растет, и меняется система дозволенности и требований, но крохе сложно уловить эту связь, поэтому он по-прежнему всеми способами пытается добиться своего. Постарайтесь выработать с остальными членами семьи единую систему поощрений и наказаний, определитесь с запретами. Если вы что-то запрещаете ребенку, то запрет должен быть «абсолютным»: непререкаемым и не подлежащим обсуждению.</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у льстит, когда с ним обращаются, как со взрослым. Расширьте его права и обязанности: пусть он помогает вам в меру своих сил с домашними хлопотами (поливает цветы, вытирает пыль, убирает свои игрушки на место), спрашивайте у него совета (например, что приготовить на ужин или куда пойти погулять) и принимайте во внимание его мнение, если есть такая возможность (при этом очень желательно, чтобы ваш интерес к его мнению был искренни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е вмешиваться лишний раз в дела ребенка, если он этого не просит.</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Имейте в виду, что кризис трех лет может повториться в… подростковом периоде. По мнению многих психологов, эти переломные моменты в жизни человека имеют много общего: ребенка в том и другом случае пугает неоднозначность и сложность мира, он ищет и находит собственные пути взаимодействия с окружающими. Воспринимайте кризис трехлетнего возраста как своеобразную «репетицию» решения более серьезных проблем подросткового периода, так как именно сейчас с вашей помощью у малыша закладываются модели поведения и решения кризисных ситуаций. Модель упреков и наказаний, которая «срабатывала» в три года, в подростковом периоде вызовет лишь отторжение и неприятие. Если же вы будете относиться с пониманием и терпением к проблемам вашего трехлетнего сына или дочери, то и через десять лет у них сохранится доверие к вам.</w:t>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b/>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Í"/>
      <w:lvlJc w:val="left"/>
      <w:pPr>
        <w:tabs>
          <w:tab w:val="num" w:pos="720"/>
        </w:tabs>
        <w:ind w:left="720" w:hanging="360"/>
      </w:pPr>
      <w:rPr>
        <w:rFonts w:ascii="Wingdings" w:hAnsi="Wingdings" w:cs="Wingdings" w:hint="default"/>
        <w:sz w:val="28"/>
        <w:b/>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b/>
      <w:sz w:val="32"/>
      <w:szCs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36:00Z</dcterms:created>
  <dc:creator>Vera</dc:creator>
  <dc:description/>
  <cp:keywords/>
  <dc:language>en-US</dc:language>
  <cp:lastModifiedBy>Vera</cp:lastModifiedBy>
  <dcterms:modified xsi:type="dcterms:W3CDTF">2010-08-09T18:15:00Z</dcterms:modified>
  <cp:revision>4</cp:revision>
  <dc:subject/>
  <dc:title/>
</cp:coreProperties>
</file>