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/>
      </w:pPr>
      <w:r>
        <w:rPr>
          <w:rFonts w:eastAsia="Times New Roman"/>
          <w:b/>
          <w:bCs/>
          <w:color w:val="548DD4"/>
          <w:kern w:val="2"/>
          <w:sz w:val="48"/>
          <w:szCs w:val="48"/>
          <w:lang w:eastAsia="ru-RU"/>
        </w:rPr>
        <w:t xml:space="preserve">                    </w:t>
      </w:r>
      <w:r>
        <w:rPr>
          <w:rFonts w:eastAsia="Times New Roman"/>
          <w:b/>
          <w:bCs/>
          <w:color w:val="548DD4"/>
          <w:kern w:val="2"/>
          <w:sz w:val="48"/>
          <w:szCs w:val="48"/>
          <w:lang w:eastAsia="ru-RU"/>
        </w:rPr>
        <w:t>Акция "Зажги, синим"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2 апреля – Всемирный день распространения информации о проблемах аутизма. Он был установлен резолюцией Генеральной Ассамблеи ООН от 18 декабря 2007 года, в которой была выражена обеспокоенность высокой численностью детей, страдающих аутизмом.</w:t>
        <w:br/>
        <w:t>Многие люди не знают об аутизме, т.к. никогда не сталкивались с этим в частной жизни.</w:t>
        <w:br/>
        <w:t xml:space="preserve">         Аутизм — это постоянное нарушение развития, которое проявляется в течение первых трех лет жизни и является следствием неврологического расстройства, сказывающегося на функционировании мозга, и со временем переходящее в психическое заболевание. Аутизмом страдают люди не зависимо от пола, расовой принадлежности или социально-экономического положения. Для Аутизма, в первую очередь, характерны уникальные особенности в плане социального взаимодействия, сложности в повседневном общении и нестандартный способ обработки информации от органов чувств.</w:t>
        <w:br/>
        <w:t xml:space="preserve">       Аутистические нарушения могут быть выражены в разной степени. Некоторые люди с Аутизмом разговаривают, некоторые нет, они могут быть высокоинтеллектуальными и с умственной отсталостью, одни игнорируют общество людей, другие – нет, одни имеют ярко выраженные проблемы поведения (аффективные вспышки, крики, причинение вреда себе, агрессия, сопротивление, нарушения сна), а у других только их отдельные признаки, не собранные в общую картину.</w:t>
        <w:br/>
        <w:t xml:space="preserve">        Разноцветные головоломки-«пазлы», или отдельные кусочки пазла, считаются общепринятым международным символом Аутизма.</w:t>
        <w:br/>
        <w:t xml:space="preserve">       Сейчас принято считать символом Аутизма – синий (голубой) пазл. Он имеет  именно синий цвет, так как диагноз «Аутизм» у мальчиков выявляют в 4 раза чаще, чем у девочек.</w:t>
        <w:br/>
        <w:t>Специалисты всего мира бьют тревогу и называют Аутизм эпидемией 21 века. Еще несколько десятилетий назад Аутизму был подвержен 1 из 10000 детей. На сегодняшний день каждый 68-й ребенок на планете страдает расстройством аутистического спектра.</w:t>
        <w:br/>
        <w:t xml:space="preserve">              </w:t>
      </w:r>
      <w:r>
        <w:rPr>
          <w:rFonts w:eastAsia="Times New Roman"/>
          <w:color w:val="FF0000"/>
          <w:sz w:val="28"/>
          <w:szCs w:val="28"/>
          <w:lang w:eastAsia="ru-RU"/>
        </w:rPr>
        <w:t>Им нужна наша помощь, наше понимание и наша поддержка!</w:t>
      </w:r>
      <w:r>
        <w:rPr>
          <w:rFonts w:eastAsia="Times New Roman"/>
          <w:color w:val="548DD4"/>
          <w:sz w:val="28"/>
          <w:szCs w:val="28"/>
          <w:lang w:eastAsia="ru-RU"/>
        </w:rPr>
        <w:br/>
      </w:r>
      <w:r>
        <w:rPr>
          <w:rFonts w:eastAsia="Times New Roman"/>
          <w:sz w:val="28"/>
          <w:szCs w:val="28"/>
          <w:lang w:eastAsia="ru-RU"/>
        </w:rPr>
        <w:t>Один из способов привлечь внимание людей к существующей проблеме это акция «Зажги синим». Суть акции заключается в том, что в этот день по всей планете архитектурные объекты (фасады зданий, мосты, памятники и другие объекты) подсвечиваются синим (голубым) цветом.</w:t>
        <w:br/>
        <w:t>Многие семьи по всему миру, принимая участие в акции, вечером гасят свет и зажигают синие (голубые) фонари у себя дома.</w:t>
        <w:br/>
        <w:t>Мы призываем всех неравнодушных жителей принять участие в акции и зажечь окна своих домов синими (голубыми) фонарями, гирляндами, и т.п., чтобы пролить свет на проблему Аутизма, распространить информацию об этом заболевании и привлечь благотворительную и добровольную помощь в поддержку людей с Аутизмом и другими ментальными нарушениями развития.</w:t>
        <w:br/>
        <w:t xml:space="preserve">Если человека нельзя вылечить, это совсем не значит, что ему нельзя помочь! </w:t>
      </w:r>
      <w:r>
        <w:rPr>
          <w:rFonts w:eastAsia="Times New Roman"/>
          <w:color w:val="FF0000"/>
          <w:sz w:val="28"/>
          <w:szCs w:val="28"/>
          <w:lang w:eastAsia="ru-RU"/>
        </w:rPr>
        <w:t>При аутизме лучшее лекарство - Ваша ДОБРОТА!</w:t>
        <w:br/>
      </w:r>
    </w:p>
    <w:p>
      <w:pPr>
        <w:pStyle w:val="Normal"/>
        <w:ind w:hanging="0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Username">
    <w:name w:val="user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04:00Z</dcterms:created>
  <dc:creator>Администратор</dc:creator>
  <dc:description/>
  <dc:language>en-US</dc:language>
  <cp:lastModifiedBy>Администратор</cp:lastModifiedBy>
  <dcterms:modified xsi:type="dcterms:W3CDTF">2019-04-03T06:08:00Z</dcterms:modified>
  <cp:revision>1</cp:revision>
  <dc:subject/>
  <dc:title/>
</cp:coreProperties>
</file>