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0" cy="421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 xml:space="preserve">12.02.2019г. в нашем дошкольном учреждении прошла профилактическая беседа  </w:t>
      </w:r>
      <w:r>
        <w:rPr>
          <w:szCs w:val="24"/>
        </w:rPr>
        <w:t>на тему: «Солидарность в борьбе с терроризмом».</w:t>
      </w:r>
      <w:r>
        <w:rPr>
          <w:rFonts w:eastAsia="Times New Roman"/>
          <w:szCs w:val="24"/>
          <w:lang w:eastAsia="ru-RU"/>
        </w:rPr>
        <w:t xml:space="preserve"> </w:t>
        <w:br/>
        <w:t>Цель: профилактическая и разъяснительная беседа с сотрудниками детского сада на тему противодействия терроризму и экстремизму. Старший воспитатель Федосова В.В. отметила, что терроризм и экстремизм на сегодняшний момент являются одним из самых опасных проявлений преступности, характеризующиеся масштабностью и непредсказуемостью. Сегодня терроризм приобретает острые формы. Он стал угрозой не только для России, но и для всего мирового сообщества.</w:t>
        <w:br/>
        <w:t>Были  рассмотрены виды терроризма и его проявление: религиозный, международный, криминальный и др.</w:t>
        <w:br/>
        <w:t>Несмотря на сложную тему, сотрудники детского сада бурно обсудили вопрос - «Какой вид терроризма преобладает в России?». В России присутствует консолидированный терроризм, который включает в себя характеристики от всех видов террора.</w:t>
        <w:br/>
        <w:t>Все проявили живой интерес к данной проблеме, задавали вопросы, выражали свое неравнодушие и солидарность в борьбе с терроризмом.</w:t>
        <w:br/>
        <w:t>Подводя итоги, все пришли к единому мнению, что терроризм и экстремизм – это зло и с ним нужно бороться. Каждый гражданин своей страны должны предпринять действия, чтобы противостоять этой «чуме», которая поразила все мировое сообщество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</w:t>
      </w:r>
      <w:r>
        <w:rPr>
          <w:rFonts w:eastAsia="Times New Roman"/>
          <w:szCs w:val="24"/>
          <w:lang w:eastAsia="ru-RU"/>
        </w:rPr>
        <w:t>Старший воспитатель Федосова В.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6:00Z</dcterms:created>
  <dc:creator>Администратор</dc:creator>
  <dc:description/>
  <dc:language>en-US</dc:language>
  <cp:lastModifiedBy>Администратор</cp:lastModifiedBy>
  <dcterms:modified xsi:type="dcterms:W3CDTF">2019-02-13T14:15:00Z</dcterms:modified>
  <cp:revision>1</cp:revision>
  <dc:subject/>
  <dc:title/>
</cp:coreProperties>
</file>