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ЛОГОПЕДИЧЕСКАЯ    КОНСУЛЬТАЦ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ля родителей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35.05pt;width:305.95pt;height:134.95pt;mso-wrap-style:none;v-text-anchor:middle;mso-position-vertical:top" type="_x0000_t172">
            <v:path textpathok="t"/>
            <v:textpath on="t" fitshape="t" string="Развитие речи" style="font-family:&quot;Impact&quot;;font-size:4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7030A0"/>
          <w:sz w:val="72"/>
          <w:szCs w:val="72"/>
        </w:rPr>
      </w:pPr>
      <w:r>
        <w:rPr>
          <w:b/>
          <w:i/>
          <w:color w:val="7030A0"/>
          <w:sz w:val="72"/>
          <w:szCs w:val="72"/>
        </w:rPr>
        <w:t>ПЯТЫЙ  ГОД  ЖИЗН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(от четырёх до пяти лет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</w:t>
      </w:r>
      <w:r>
        <w:rPr>
          <w:b/>
        </w:rPr>
        <w:t>Подготовила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учитель-логопед Чвелева Е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ятом году жизни у ребёнка отмечаются значительные успехи в умственном и речевом развитии. Малыш начинает выделять и называть наиболее существенные признаки и качества предметов, устанавливать простейшие связи и точно отражать их в речи. Его речь становиться разнообразней, точнее и  богаче по содержанию. Возрастает устойчивость внимания к речи окружающих, он способен до конца выслушивать ответы взрослых. Чем старше становиться ребёнок, тем больше влияние на его речевое развитие оказывают семейное и общественное воспит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активного словаря (от2500 до 3000 слов к концу года) даёт ребёнку возможность точнее излагать свои мысли. В речи детей этого возраста всё чаще появляются прилагательные, которыми они пользуются для обозначения признаков и качеств предметов (при определении цвета ребёнок, кроме основных цветов, называет дополнительные – </w:t>
      </w:r>
      <w:r>
        <w:rPr>
          <w:i/>
          <w:sz w:val="28"/>
          <w:szCs w:val="28"/>
        </w:rPr>
        <w:t>голубой, оранжевый, тёмный</w:t>
      </w:r>
      <w:r>
        <w:rPr>
          <w:sz w:val="28"/>
          <w:szCs w:val="28"/>
        </w:rPr>
        <w:t>), отражение временных и пространственных отношений. Всё шире ребёнок использует притяжательные прилагательные (</w:t>
      </w:r>
      <w:r>
        <w:rPr>
          <w:i/>
          <w:sz w:val="28"/>
          <w:szCs w:val="28"/>
        </w:rPr>
        <w:t>лисий хвост, заячья избушка</w:t>
      </w:r>
      <w:r>
        <w:rPr>
          <w:sz w:val="28"/>
          <w:szCs w:val="28"/>
        </w:rPr>
        <w:t>) наречия, личные местоимения (последние часто выступают в роли подлежащих), сложные предлоги (</w:t>
      </w:r>
      <w:r>
        <w:rPr>
          <w:i/>
          <w:sz w:val="28"/>
          <w:szCs w:val="28"/>
        </w:rPr>
        <w:t>из-под, из-за</w:t>
      </w:r>
      <w:r>
        <w:rPr>
          <w:sz w:val="28"/>
          <w:szCs w:val="28"/>
        </w:rPr>
        <w:t xml:space="preserve"> и др.). В словаре появляются обобщающие существительные (</w:t>
      </w:r>
      <w:r>
        <w:rPr>
          <w:i/>
          <w:sz w:val="28"/>
          <w:szCs w:val="28"/>
        </w:rPr>
        <w:t>посуда, одежда, мебель, овощи, фрукты</w:t>
      </w:r>
      <w:r>
        <w:rPr>
          <w:sz w:val="28"/>
          <w:szCs w:val="28"/>
        </w:rPr>
        <w:t xml:space="preserve">), однако он их употребляет ещё пока очень редко. Свои высказывания четырёхлетний ребёнок строит из 2-3 и более простых распространённых предложений. Сложноподчинённые и сложносочинённые предложения он использует чаще, чем на предыдущем возрастном этап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ст словаря, употребление более сложных в структурном отношении предложений нередко приводят к грамматическим ошибкам: дети неправильно изменяют глаголы (</w:t>
      </w:r>
      <w:r>
        <w:rPr>
          <w:i/>
          <w:sz w:val="28"/>
          <w:szCs w:val="28"/>
        </w:rPr>
        <w:t>хочут</w:t>
      </w:r>
      <w:r>
        <w:rPr>
          <w:sz w:val="28"/>
          <w:szCs w:val="28"/>
        </w:rPr>
        <w:t xml:space="preserve"> вместо </w:t>
      </w:r>
      <w:r>
        <w:rPr>
          <w:i/>
          <w:sz w:val="28"/>
          <w:szCs w:val="28"/>
        </w:rPr>
        <w:t>хотят</w:t>
      </w:r>
      <w:r>
        <w:rPr>
          <w:sz w:val="28"/>
          <w:szCs w:val="28"/>
        </w:rPr>
        <w:t>), не согласовывают слова (например, глаголы и существительные в числе, прилагательные и существительные в роде), нарушают структуру предло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возрасте дети начинают овладевать монологической речью. В их речи впервые появляются предложения с однородными обстоятельствами. Они усваивают и правильно согласовывают прилагательные с существительными в косвенных падежах. Однако многие всё ещё не могут самостоятельно без помощи взрослых связно, последовательно и точно пересказать текст прочитанной сказки, расска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 четырёхлетних детей резко возрастает интерес к звуковому оформлению слов. Вслушиваясь в речь взрослого, ребёнок пытается установить сходство в звучании слов и нередко сам довольно успешно подбирает пары слов: </w:t>
      </w:r>
      <w:r>
        <w:rPr>
          <w:i/>
          <w:sz w:val="28"/>
          <w:szCs w:val="28"/>
        </w:rPr>
        <w:t>Маша-каша, Миша-Гриша</w:t>
      </w:r>
      <w:r>
        <w:rPr>
          <w:sz w:val="28"/>
          <w:szCs w:val="28"/>
        </w:rPr>
        <w:t xml:space="preserve">. Некоторые дети, фиксируя ошибки в произношении у своих сверстников, могут не замечать нарушений звучания собственной речи. Это говорит о недостаточном развитии самоконтро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возрасте у детей велико тяготение к рифме. Играя со словами, некоторые рифмуют их, создавая собственные небольшие двух-, четырёхстишия.  Такое стремление закономерно, оно способствует развитию у ребёнка внимания к звуковой стороне речи, развивает речевой слух и требует всякого поощрения со стороны взрослы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ятом году жизни происходит дальнейшее развитие мышц артикуляционного аппарата. Их подвижность даёт возможность осуществлять более точные движения  языком, губами, что необходимо для произношения сложных зву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возрасте у детей значительно улучшается звукопроизношение, полностью исчезает смягчённое произношение согласных, редко наблюдается пропуск звуков и слогов. Большинство детей к пяти годам усваивают и правильно произносят шипящие звуки, звуки [л],[р],[рь], отчётливо произносят многосложные слова, точно сохраняя многосложную структуру; правильно употребляя ударение, соблюдают нормы литературного произношения слов. Но у некоторых детей ещё неустойчиво произношение определённых групп звуков(например, свистящих и шипящих  - в одних словах звук произносится  правильно, в других неверно); неотчётливо произношение отдельных слов, особенно многосложных и малознакомых. Дети иногда испытывают трудности в произношении звуков, особенно в тех словах, которые насыщены свистящими и шипящими согласными одновременно, звуками [л] и [р] (</w:t>
      </w:r>
      <w:r>
        <w:rPr>
          <w:i/>
          <w:sz w:val="28"/>
          <w:szCs w:val="28"/>
        </w:rPr>
        <w:t>старушка, лаборатория</w:t>
      </w:r>
      <w:r>
        <w:rPr>
          <w:sz w:val="28"/>
          <w:szCs w:val="28"/>
        </w:rPr>
        <w:t xml:space="preserve">). Это объясняется тем, что у дошкольников не закреплены некоторые звук и или они не чётко дифференцируются на слух и в собственном произношении. Под влиянием обучения такие недостатки со временем исчезаю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ятом году жизни ребёнок способен узнавать на слух тот или иной звук в слове, подбирать слова на заданный звук. Но всё это возможно лишь в том случае, если в предшествующих возрастных группах воспитатель развивал у него фонематическое восприя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развитый речевой слух ребёнка даёт ему возможность различать в речи взрослых повышение и понижение громкости голоса, замечать ускорение и замедление темпа речи (конечно, если это даётся в сравнении) улавливать различные средства выразительности. Подражая взрослым, дети могут и сами довольно точно воспроизводить различные интонации: повышать и понижать тон голоса, выделять во фразах отдельные слова и группы слов, правильно выдерживать паузы, выражать эмоционально-волевое отношение к произносимому. Дети умеют уже не только говорить достаточно громко, но и следить за громкостью речи окружающих. Они способны менять громкость голоса с учётом содержания высказывания. Таким образом, возможности детей в использовании своего голосового аппарата значительно расширяются. Меняя громкость и темп речи, дети начинают шире пользоваться интонационными средствами выразительности, более точно выражать свои мысли, выразительно читать художественные произведения( стихотвор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возрасте у детей удлиняется выдох. Гласные звуки они способны произносить в течение 3-7 сек., свободный выдох несколько короче (от 2 до 5 с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пятого года жизни многие дети овладевают произношением всех звуков родного языка, однако некоторые всё ещё неправильно произносят шипящие звуки, звук [р] (не за счёт колебания кончика языка, а в результате дрожания мягкого нёба или  язычка). У ряда детей отмечается искажённое произношение звуков  [с], [з] (при высунутом между зубами кончике языка). Такие дети нуждаются в специальной помощи, которую в тяжёлых случаях оказывает логопе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Итак, к пяти годам, у детей отмечается резкое улучшение произносительной стороны речи, у большинства заканчивается процесс овладения звуками. Речь в целом становиться чище, отчётливее. Возрастает речевая активность детей. Они начинают овладевать монологической речью, однако в структурном отношении она не всегда совершенна и чаще всего имеет ситуативный характер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 активного словаря, употребление предложений  более сложной структуры (пятилетние дети могут строить высказывания из 10 и более слов) часто являются одной из причин увеличения количества грамматических ошибок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начинают обращать внимание на звуковое оформление слов, указывать на наличие знакомого звука в слога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5pt;width:495.8pt;height:54.9pt;mso-wrap-style:none;v-text-anchor:middle;mso-position-vertical:top" type="_x0000_t136">
            <v:path textpathok="t"/>
            <v:textpath on="t" fitshape="t" string="Пятый год жизни:" style="font-family:&quot;Arial&quot;;font-size:5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240" w:after="120"/>
      <w:outlineLvl w:val="1"/>
    </w:pPr>
    <w:rPr>
      <w:rFonts w:ascii="Liberation Sans;Arial" w:hAnsi="Liberation Sans;Arial" w:eastAsia="Arial Unicode MS" w:cs="Mangal"/>
      <w:color w:val="00000A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Liberation Sans;Arial" w:hAnsi="Liberation Sans;Arial" w:eastAsia="Arial Unicode MS" w:cs="Mangal"/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88" w:before="280" w:after="142"/>
    </w:pPr>
    <w:rPr>
      <w:color w:val="00000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4:25:00Z</dcterms:created>
  <dc:creator>uzer</dc:creator>
  <dc:description/>
  <cp:keywords/>
  <dc:language>en-US</dc:language>
  <cp:lastModifiedBy>Администратор</cp:lastModifiedBy>
  <cp:lastPrinted>2019-01-09T12:05:00Z</cp:lastPrinted>
  <dcterms:modified xsi:type="dcterms:W3CDTF">2019-01-24T09:39:00Z</dcterms:modified>
  <cp:revision>67</cp:revision>
  <dc:subject/>
  <dc:title/>
</cp:coreProperties>
</file>