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города Керчи Республики Кр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«Детский сад комбинированного вида №53 «Звоноче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98310, Республика Крым, город Керчь, улица Льва Толстого, дом 68, тел.34036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E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mail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 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val="en-US" w:eastAsia="ru-RU"/>
          </w:rPr>
          <w:t>zvonochek</w:t>
        </w:r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eastAsia="ru-RU"/>
          </w:rPr>
          <w:t>53@</w:t>
        </w:r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val="en-US" w:eastAsia="ru-RU"/>
          </w:rPr>
          <w:t>ru</w:t>
        </w:r>
      </w:hyperlink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392" w:hRule="atLeast"/>
        </w:trPr>
        <w:tc>
          <w:tcPr>
            <w:tcW w:w="9562" w:type="dxa"/>
            <w:tcBorders>
              <w:top w:val="double" w:sz="12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ru-RU"/>
        </w:rPr>
        <w:t>Приказы о зачислении детей</w:t>
      </w:r>
    </w:p>
    <w:tbl>
      <w:tblPr>
        <w:tblW w:w="117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  <w:gridCol w:w="707"/>
        <w:gridCol w:w="707"/>
        <w:gridCol w:w="707"/>
      </w:tblGrid>
      <w:tr>
        <w:trPr>
          <w:trHeight w:val="300" w:hRule="atLeast"/>
        </w:trPr>
        <w:tc>
          <w:tcPr>
            <w:tcW w:w="9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tbl>
            <w:tblPr>
              <w:tblW w:w="9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3"/>
              <w:gridCol w:w="2410"/>
              <w:gridCol w:w="2693"/>
              <w:gridCol w:w="2667"/>
            </w:tblGrid>
            <w:tr>
              <w:trPr>
                <w:trHeight w:val="385" w:hRule="atLeast"/>
              </w:trPr>
              <w:tc>
                <w:tcPr>
                  <w:tcW w:w="1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Дата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Реквизиты приказа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Возрастная группа</w:t>
                  </w:r>
                </w:p>
              </w:tc>
              <w:tc>
                <w:tcPr>
                  <w:tcW w:w="26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Количество детей в группе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6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03.09.2020 г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53/1-д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en-US" w:eastAsia="ru-RU"/>
                    </w:rPr>
                    <w:t>I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младшая группа № 1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07.09.2020 г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61-д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en-US" w:eastAsia="ru-RU"/>
                    </w:rPr>
                    <w:t>I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младшая группа № 2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07.09.2020 г.</w:t>
                  </w:r>
                </w:p>
              </w:tc>
              <w:tc>
                <w:tcPr>
                  <w:tcW w:w="241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63-д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en-US" w:eastAsia="ru-RU"/>
                    </w:rPr>
                    <w:t>I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младшая группа № 2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en-US" w:eastAsia="ru-RU"/>
                    </w:rPr>
                    <w:t>I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младшая группа № 1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08.09.2020 г.</w:t>
                  </w:r>
                </w:p>
              </w:tc>
              <w:tc>
                <w:tcPr>
                  <w:tcW w:w="241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65-д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en-US" w:eastAsia="ru-RU"/>
                    </w:rPr>
                    <w:t>II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младшая группа № 2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en-US" w:eastAsia="ru-RU"/>
                    </w:rPr>
                    <w:t>II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младшая группа № 3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09.09.2020 г.</w:t>
                  </w:r>
                </w:p>
              </w:tc>
              <w:tc>
                <w:tcPr>
                  <w:tcW w:w="241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69-д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en-US" w:eastAsia="ru-RU"/>
                    </w:rPr>
                    <w:t>I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младшая группа № 1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en-US" w:eastAsia="ru-RU"/>
                    </w:rPr>
                    <w:t>II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младшая группа № 3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0.09.2020 г.</w:t>
                  </w:r>
                </w:p>
              </w:tc>
              <w:tc>
                <w:tcPr>
                  <w:tcW w:w="241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72-д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en-US" w:eastAsia="ru-RU"/>
                    </w:rPr>
                    <w:t>I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младшая группа № 2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средняя группа № 2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1.09.2020 г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74-д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en-US" w:eastAsia="ru-RU"/>
                    </w:rPr>
                    <w:t>I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младшая группа № 1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onochek5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6:00Z</dcterms:created>
  <dc:creator>Админ</dc:creator>
  <dc:description/>
  <dc:language>en-US</dc:language>
  <cp:lastModifiedBy>Админ</cp:lastModifiedBy>
  <dcterms:modified xsi:type="dcterms:W3CDTF">2021-09-20T08:46:00Z</dcterms:modified>
  <cp:revision>2</cp:revision>
  <dc:subject/>
  <dc:title/>
</cp:coreProperties>
</file>