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4.08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29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 младш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я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 групп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 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4.08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31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 младш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я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 групп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 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7.08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36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 младш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я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 групп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а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 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7.08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40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 младшую группу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8.08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42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 младшую группу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Админ</dc:creator>
  <dc:description/>
  <dc:language>en-US</dc:language>
  <cp:lastModifiedBy>Админ</cp:lastModifiedBy>
  <dcterms:modified xsi:type="dcterms:W3CDTF">2021-09-20T08:43:00Z</dcterms:modified>
  <cp:revision>2</cp:revision>
  <dc:subject/>
  <dc:title/>
</cp:coreProperties>
</file>