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углый стол с родителями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Воспитание любви к малой Роди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Цель: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 в соответствии с ФГОС. </w:t>
      </w:r>
    </w:p>
    <w:p>
      <w:pPr>
        <w:pStyle w:val="Normal"/>
        <w:spacing w:lineRule="auto" w:line="240" w:before="0" w:after="14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Формирование у дошкольников нравственных качеств личности через ознакомление с родным г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оспитание у ребенка любви и привязанности к своей семье, родному дому, земле, где он род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Формирование основ экологической культуры, гуманного отношения ко всему жив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Ход кругл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Добрый вечер, уважаемые родители! Сегодня мы собрались, чтобы обсудить вопросы воспитания любви к нашему родному краю, к родному городу. Мы рады, что вы откликнулись и пришли на нашу встречу, ведь только совместными усилиями семьи и детского сада мы можем добиться определё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и детский сад выполняют свои уникальные функции. Заменить друг друга они не могут, но, если мы стремимся к полноценному развитию ребенка, детский сад и семья должны взаимодействовать. Семьей создается образ окружающего мира, в котором ребёнку предстоит жить. Во взрослую жизнь он вступает с уже сформировавшимся созн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источник человеческой духовности и отражение всей национальной духовной культуры, в том числе Родины и государства. Понимание чувства патриотизма, любви к Родине приходит к ребенку именно в семье через отношения матери и отца. Именно в любви к своей матери  и  отцу заложено чувство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 вы думаете, кому принадлежит ведущая роль в воспитании ребёнка – семье или детскому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Конечно, семье!  В.А. Сухомлинский, говорил: «Воспитание детей – это труд, причём очень кропотливый». Отец и мать – самые близкие и самые убедительные образцы, с которых ребенок берет пример, которым он подражает, глядя на которых, строит с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ародная мудрость гласит: «Дитятко, что тесто, как замесишь, так и выросло». Как же надо замесить его, чтобы выросло оно в настоящего человека и гражданина, в гордость для сво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Детство – самый важный период для развития всех качеств личности ребёнка. Уйдя в школу, ребенок унесет с собой ростки добра и зла, расстанется с воспитателями, но при этом навсегда останется с родителями. В современном мире правильно воспитывать ребёнка – это непростая и ответственная задача, которая целиком ложится на плечи родителей. Детский сад оказывает в этом родителям поддержку и посиль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чь ребёнку разобраться, что есть зло, что добро, не оставлять его равнодушным ко всему живому – вот та цель, которая должна стоять перед нами, взрослыми. От нас с вами зависит, каким он вырастет – равнодушным, или заботливым и внимательным. Чувство патриотизма так многогранно по своему содержанию, что не может быть определено несколькими словами. Патриотизм проявляется как в тяжёлых жизненных ситуациях, так и в повседневной жизн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и дошкольного возраста проявляют живой интерес к окружающему миру, что находит отражение в вопросах, желании слушать рассказ воспитателя. Показательны в этом отношении игры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что любят играть ваши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Роди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ни любят играть в «дочки-матери», «водителей», воображают себя лётчиками , стро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рылатая фраза «всё начинается с детства» как нельзя кстати подходит к данному вопросу. Но без помощи взрослого ребёнку трудно выделить в окружающей жизни наиболее существенное и важное. Взрослый выступает посредником между ребёнком и окружающим миром. Наша с вами задача – помочь ребёнку познакомиться с эти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Что такое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Родина – это город, населенный пункт, в котором человек живёт, и улица, на которой стоит его дом. Детская площадка у дома и пение птиц в городском парке – это тоже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Важно, чтобы первые детские ощущения были навеяны красотой родной природы, родного края, родной страны. Через воспитание любви к природе проявляются самые высокие нравственные качества человека, в их числе любовь к Родине. Вот поэтому перед нами стоит ответственная задача: научить детей с раннего детства любить природу, любить Родину. Дети – будущее нашей Родины – им беречь и охранять её просторы, её красоты и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то значит любить Родину?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высказывани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Любовь – это сфера чувств, и мы должны направлять все усилия на развитие чувств ребёнка. Только искренне любящий природу человек и бережно к ней относящийся способен передать эти чувства малышу. Помните, что дети очень наблюдательны и чутки к словам и поступкам взрослых, они всё замечают и подражают нам. Давайте  поэтому вместе любоваться природой нашего города, рассказывать детям обо всём, что нас окружает. Это может быть строение или улица, на которой мы живём, памятники и люди, в честь которых они установлены, школа. Детский сад расположен в центр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я предлагаю вместе подумать, как нам лучше организовать совместную работу по патриотическому воспитанию наших детей. С чего необходимо начинать? Ваши пред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ысказывания родител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Начинать надо с самого близкого и дорогого, с воспитания любви к близким, к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 вы думаете, что это зна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оди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а, любовь к Родине воспитывается через любовь к отцу и матери, своему товарищу, к родному краю. Именно с любви к матери и зарождается л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Знает ли ваш ребёнок бабушек и дедушек и других родственников? Как их зовут, где они живут, чем они занимаются, где работают?Рассматриваете ли вы семейные фотографии вместе с детьми? Воспоминания… они есть у каждого человека, большого и малого. И копятся они не только в памяти, но и в семейном альбоме – символе истории и времени. Такой есть в каждой семье. В нём собирают фотографии родных и близких людей, радостные и торжественные семейные события, а порой просто забавные случаи. Поэтому, листая альбом вместе с ребёнком, можно показать ему даже тот отрезок времени, когда  вы сами были маленькими, а ваши родители были такими, как вы и бабушка была просто мамой! Не упускайте возможность лишний раз пообщаться с ребёнком. Чаще рассматривайте фотографии из семейного альбома. В группе мы тоже хотели бы сделать фотоальбом из жизни детей. Просим вас помочь нам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акие праздники и как вы отмечаете дома? Какое место  в них отводится ребёнку?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высказывания  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Какие традиции есть у вашей семьи? Сохранение во многих семьях обычаев и традиций, которые передаются из поколения в поко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ысказывание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зговариваете ли вы с ребёнком о детском садике? Какие чувства он при этом испытывает? Чувство любви к детскому саду, воспитателям, детям? Гордость за свой сад, свою группу? Желание пойти туда, встретится там с друзьями и т. д.? Очень хорошо, когда родители внушают своему ребёнку доверие к педагогу и сами активно участвуют в жизни группы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 ( высказывание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ак вы считаете, нужно ли знать ребёнку свой адрес, телефон, знает ли ребёнок дорогу к дому, свой двор? Нужно ли объяснять ребёнку, что дом, в котором мы живём, наш двор – это наш общий дом, и мы должны бережно к нему относиться. Сажали ли вы во дворе своего дома цветы, деревья, кусты? Надо ли это для воспитания вашего ребёнка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 Высказывания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 детском саду мы знакомим детей с достопримечательностями  города Набережные Челны. Проводим специальные занятия и игры, читаем книги и рассматриваем иллюстрации. Однако этого, конечно, недостаточно, и нам нужна ваша помощь. Просим вас, гуляя по городу, обращать внимание детей на красивые скверы, площади, улицы, фонтаны, великолепные  здания, памятник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я детей с родным городом, рассказывайте о других странах и государствах, развивайте у него познавательный интерес. И будет хорошо, если у вас и дома будут глобус и карта, интересные книги о жизни животных и растений раз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что же можно использовать при ознакомлении детей с родным город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и по гор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ы о достопримечательност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ство с микрорайоном, где живё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и рассматривание кни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ещение  школы,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ись детей в кружки при Доме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ещение всех мероприятий в детском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ное совместное участие в праздниках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мотр телепере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учивание стихов о городе</w:t>
      </w:r>
    </w:p>
    <w:p>
      <w:pPr>
        <w:pStyle w:val="Normal"/>
        <w:spacing w:lineRule="auto" w:line="240" w:before="0" w:after="0"/>
        <w:ind w:left="4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ешения, принятые в ходе круглого сто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ть активное участие в работе детского сада, связанной с ознакомлением с родным городом, природой и достопримечательностям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ить фотоальбом «Достопримечательности г. Керч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ещать природоведческие музеи города, организовывать семейные экскурсии на прир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ак научить ребенка любить свою малую Родину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айте всей семьёй прогулки, знакомя детей с достопримечательностями  и природой родного го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зывайте о достопримечательностях наше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ляя по улицам города и бывая на природе, фотографируйте ребёнка. Совместное рассматривание альбома и ранее пережитые впечатления  сближают всех членов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, всё начинается с малого, воспитывайте у ребёнка любовь, доброту, внимание и заботу ко всему жив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оставляйте  детям возможность отражать свои впечатления в рисунке, лепке, апп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ощряйте любознательность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дача памяток и анкет для родителей. « Как научить ребёнка любить свою малую Родину»</w:t>
      </w:r>
    </w:p>
    <w:p>
      <w:pPr>
        <w:pStyle w:val="Normal"/>
        <w:spacing w:lineRule="auto" w:line="240" w:before="0" w:after="0"/>
        <w:ind w:left="10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               учреждение « Детский сад комбинированного                                        вида № 53 « Звоноч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Круглый стол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eastAsia="ru-RU"/>
        </w:rPr>
        <w:t>«Воспитание любви к малой Родин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готовительная логопедическ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огоша Н.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 Керчь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9:00Z</dcterms:created>
  <dc:creator>Admin</dc:creator>
  <dc:description/>
  <cp:keywords/>
  <dc:language>en-US</dc:language>
  <cp:lastModifiedBy>натали</cp:lastModifiedBy>
  <dcterms:modified xsi:type="dcterms:W3CDTF">2018-09-13T14:56:00Z</dcterms:modified>
  <cp:revision>3</cp:revision>
  <dc:subject/>
  <dc:title/>
</cp:coreProperties>
</file>