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ПАМЯТКА ДЛЯ ОБУЧАЮЩИХСЯ ОБ ИНФОРМАЦИОННОЙ БЕЗОПАСНОСТИ ДЕТЕЙ</w:t>
      </w:r>
    </w:p>
    <w:p>
      <w:pPr>
        <w:pStyle w:val="Default"/>
        <w:ind w:firstLine="709"/>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Всем подряд сообщать свою частную информацию (настоящие имя, фамилию, телефон, адрес, номер школы, а также фотографии свои, своей семьи и друз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Открывать вложенные файлы электронной почты, когда не знаешь отправител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Грубить, придираться, оказывать давление — вести себя невежливо и агрессивн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Не распоряжайся деньгами твоей семьи без разрешения старших - всегда спрашивай родите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Не встречайся с Интернет-знакомыми в реальной жизни - посоветуйся со взрослым, которому доверяеш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СТОРОЖН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Не все пишут правду. Читаешь о себе неправду в Интернете — сообщи об этом своим родителям или опекуна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Приглашают переписываться, играть, обмениваться - проверь, нет ли подвох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Незаконное копирование файлов в Интернете - воровств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Всегда рассказывай взрослым о проблемах в сети - они всегда помогу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Используй настройки безопасности и приватности, чтобы не потерять свои аккаунты в соцсетях и других портала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Уважай других пользовате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Пользуешься Интернет-источником - делай ссылку на нег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вай только те ссылки, в которых увере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Общаться за помощью взрослым - родители, опекуны и администрация сайтов всегда помогу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Пройди обучение на сайте «Сетевичок» и получи паспорт цифрового гражданина! </w:t>
      </w:r>
      <w:r>
        <w:br w:type="page"/>
      </w:r>
    </w:p>
    <w:p>
      <w:pPr>
        <w:pStyle w:val="Default"/>
        <w:ind w:firstLine="709"/>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ИНФОРМАЦИОННАЯ ПАМЯТКА ДЛЯ ОБУЧАЮЩИХСЯ ДЛЯ РАЗМЕЩЕНИЯ НА ОФИЦИАЛЬНЫХ ИНТЕРНЕТ-РЕСУРСАХ</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мпьютерные вирус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ѐ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ы защиты от вредоносных программ: </w:t>
      </w:r>
    </w:p>
    <w:p>
      <w:pPr>
        <w:pStyle w:val="Default"/>
        <w:ind w:firstLine="709"/>
        <w:jc w:val="both"/>
        <w:rPr/>
      </w:pPr>
      <w:r>
        <w:rPr>
          <w:rFonts w:cs="Times New Roman" w:ascii="Times New Roman" w:hAnsi="Times New Roman"/>
          <w:sz w:val="28"/>
          <w:szCs w:val="28"/>
        </w:rPr>
        <w:t xml:space="preserve">1. Используй современные операционные системы, имеющие серьѐзный уровень защиты от вредоносных програм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Используй антивирусные программные продукты известных производителей, с автоматическим обновлением баз;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Ограничь физический доступ к компьютеру для посторонних лиц;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ьзуй внешние носители информации, такие как флешка, диск или файл из интернета, только из проференных источник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Не открывай компьютерные файлы, полученные из ненадѐжных источников. Даже те файлы, которые прислал твой знакомый. Лучше уточни у него, отправлял ли он тебе их.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ти WI-FI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r>
        <w:br w:type="page"/>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веты по безопасности работе в общедоступных сетях Wi-fi: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Не передавай свою личную информацию через общедоступные Wi-Fi сети. Работая в них, желательно не вводить пароли доступа, логины и какие-то номер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уй и обновляй антивирусные программы и брандмауер. Тем самым ты обезопасишь себя от закачки вируса на твое устройств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ѐ для удобства использования в работе или учеб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Не используй публичный WI-FI для передачи личных данных, например для выхода в социальные сети или в электронную почт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Ипользуй только защищенное соединение через HTTPS, а не HTTP, т.е. при наборе веб-адреса вводи именно «https://»;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циальные се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советы по безопасности в социальных сетя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Ограничь список друзей. У тебя в друзьях не должно быть случайных и незнакомых людей; </w:t>
      </w:r>
    </w:p>
    <w:p>
      <w:pPr>
        <w:pStyle w:val="Default"/>
        <w:ind w:firstLine="709"/>
        <w:jc w:val="both"/>
        <w:rPr/>
      </w:pPr>
      <w:r>
        <w:rPr>
          <w:rFonts w:cs="Times New Roman" w:ascii="Times New Roman" w:hAnsi="Times New Roman"/>
          <w:sz w:val="28"/>
          <w:szCs w:val="28"/>
        </w:rPr>
        <w:t xml:space="preserve">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Если ты говоришь с людьми, которых не знаешь, не используй свое реальное имя и другую личную информации: имя, место жительства, место учебы и проче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Избегай размещения фотографий в Интернете, где ты изображен на местности, по которой можно определить твое местоположение; </w:t>
      </w:r>
    </w:p>
    <w:p>
      <w:pPr>
        <w:pStyle w:val="Default"/>
        <w:ind w:firstLine="709"/>
        <w:jc w:val="both"/>
        <w:rPr/>
      </w:pPr>
      <w:r>
        <w:rPr>
          <w:rFonts w:cs="Times New Roman" w:ascii="Times New Roman" w:hAnsi="Times New Roman"/>
          <w:sz w:val="28"/>
          <w:szCs w:val="28"/>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лектронные деньг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деньги — это очень удобный способ платежей, однако существуют мошенники, которые хотят получить эти деньг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деньги появились совсем недавно и именно из-за этого во многих государствах до сих пор не прописано про них в закона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ледует различать электронные фиатные деньги (равны государственным валютам) и электронные нефиатные деньги (не равны государственным валютам).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советы по безопасной работе с электронными деньга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уй одноразовые пароли. После перехода на усиленную авторизацию тебе уже не будет угрожать опасность кражи или перехвата платежного парол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StROng!;;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Не вводи свои личные данные на сайтах, которым не доверяешь.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лектронная понт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советы по безопасной работе с электронной почто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Не указывай в личной почте личную информацию. Например, лучше выбрать «музыкальный_фанат@» или «рок2013» вместо «темаІЗ»;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Используй двухэтапную авторизацию. Это когда помимо пароля нужно вводить код, присылаемый по SMS;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Выбери сложный пароль. Для каждого почтового ящика должен быть свой надежный, устойчивый к взлому парол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есть возможность написать самому свой личный вопрос, используй эту возможност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Не открывай файлы и другие вложения в письмах даже если они пришли от твоих друзей. Лучше уточни у них, отправляли ли они тебе эти файл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После окончания работы на почтовом сервисе перед закрытием вкладки с сайтом не забудь нажать на «Выйти».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ибербуллинг или виртуальное издевательств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советы по борьбе с кибербуллинг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вляй своей киберрепутаци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Анонимность в сети мнимая. Существуют способы выяснить, кто стоит за анонимным аккаунт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Не стоит вести хулиганский образ виртуальной жизни. Интернет фиксирует все твои действия и сохраняет их. Удалить их будет крайне затруднительн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Соблюдай свой виртуальную честь смолод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Игнорируй единичный негатив. Одноразовые оскорбительные сообщения лучше игнорировать. Обычно агрессия прекращается на начальной стад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Бан агрессора. В программах обмена мгновенными сообщениями, в социальных сетях есть возможность блокировки отправки сообщений с определенных адрес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бильный телефон </w:t>
      </w:r>
    </w:p>
    <w:p>
      <w:pPr>
        <w:pStyle w:val="Default"/>
        <w:ind w:firstLine="709"/>
        <w:jc w:val="both"/>
        <w:rPr/>
      </w:pPr>
      <w:r>
        <w:rPr>
          <w:rFonts w:cs="Times New Roman" w:ascii="Times New Roman" w:hAnsi="Times New Roman"/>
          <w:sz w:val="28"/>
          <w:szCs w:val="28"/>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Далеко не все производители выпускают обновления, закрывающие критические уязвимости для своих устройств.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советы для безопасности мобильного телеф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Думай, прежде чем отправить SMS, фото или видео. Ты точно знаешь, где они будут в конечном итог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Необходимо обновлять операционную систему твоего смартф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Используй антивирусные программы для мобильных телефон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Не загружай приложения от неизвестного источника, ведь они могут содержать вредоносное программное обеспечени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После того как ты выйдешь с сайта, где вводил личную информацию, зайди в настройки браузера и удали cookies;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Периодически проверяй какие платные услуги активированы на твоем номер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Давай свой номер мобильного телефона только людям, которых ты знаешь и кому доверяеш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 Bluetooth должен быть выключен, когда ты им не пользуешься. Не забывай иногда проверять это.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Online иг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обных играх стоит опасаться не столько своих соперников, сколько кражи твоего пароля, на котором основана система авторизации большинства игр.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советы по безопасности твоего игрового аккаунт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другой игрок ведет себя плохо или создает тебе неприятности, заблокируй его в списке игрок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Пожалуйся администраторам игры на плохое поведение этого игрока, желательно приложить какие-то доказательства в виде скрин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Не указывай личную информацию в профайле иг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Уважай других участников по игр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Не устанавливай неофициальные патчи и мод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ьзуй сложные и разные парол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Даже во время игры не стоит отключать антивирус. Пока ты играешь, твой компьютер могут заразить.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шинг или кража личных данны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советы по борьбе с фишинг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уй безопасные веб-сайты, в том числе, интернет-магазинов и поисковых систе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Используй сложные и разные пароли. Таким образом, если тебя взломают, то злоумышленники получат доступ только к одному твоему профилю в сети, а не ко все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 надежный пароль (PIN) на мобильный телефо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Отключи сохранение пароля в браузер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Не открывай файлы и другие вложения в письмах даже если они пришли от твоих друзей. Лучше уточни у них, отправляли ли они тебе эти файлы.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ифровая репутац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вое место жительства, учебы, твое финансовое положение, особенности характера и рассказы о близких - все это накапливается в се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советы по защите цифровой репут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Подумай, прежде чем что-то публиковать и передавать у себя в блоге или в социальной се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В настройках профиля установи ограничения на просмотр твоего профиля и его содержимого, сделай его только «для друз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Не размещай и не указывай информацию, которая может кого-либо оскорблять или обижать.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вторское право </w:t>
      </w:r>
    </w:p>
    <w:p>
      <w:pPr>
        <w:pStyle w:val="Default"/>
        <w:ind w:firstLine="709"/>
        <w:jc w:val="both"/>
        <w:rPr/>
      </w:pPr>
      <w:r>
        <w:rPr>
          <w:rFonts w:cs="Times New Roman" w:ascii="Times New Roman" w:hAnsi="Times New Roman"/>
          <w:sz w:val="28"/>
          <w:szCs w:val="28"/>
        </w:rPr>
        <w:t xml:space="preserve">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 портал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t>ПАМЯТКА ДЛЯ РОДИТЕЛЕЙ ОБ ИНФОРМАЦИОННОЙ БЕЗОПАСНОСТИ ДЕТЕЙ</w:t>
      </w:r>
    </w:p>
    <w:p>
      <w:pPr>
        <w:pStyle w:val="Default"/>
        <w:ind w:firstLine="709"/>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силу Федерального закона № 436-ФЗ информацией, причиняющей вред здоровью и (или) развитию детей, являе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я, запрещенная для распространения среди дет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я, распространение которой ограничено среди детей определенных возрастных категор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К информации, запрещенной для распространения среди детей, относи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побуждающая детей к совершению действий, представляющих угрозу их жизни и (или) здоровью, в т.ч. причинению вреда своему здоровью, самоубийств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отрицающая семейные ценности и формирующая неуважение к родителям и (или) другим членам семь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оправдывающая противоправное поведени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 содержащая нецензурную бран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0. содержащая информацию порнографического характера.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 информации, распространение которой ограничено среди детей определенного возраста, относи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мая в виде изображения или описания половых отношений между мужчиной и женщино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содержащая бранные слова и выражения, не относящиеся к нецензурной бран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е правила для родите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Будьте в курсе сетевой жизни Вашего ребенка. Интересуйтесь, кто их друзья в Интернет так же, как интересуетесь реальными друзьями.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раст от 7 до 8 ле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веты по безопасности в сети Интернет для детей 7-8 ле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Создайте список домашних правил посещения Интернета при участии детей и требуйте его выполн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ьютер с подключением к Интернету должен находиться в общей комнате под присмотром родите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Используйте специальные детские поисковые машин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Используйте средства блокирования нежелательного контента как дополнение к стандартному Родительскому контролю.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Создайте семейный электронный ящик, чтобы не позволить детям иметь собственные адрес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Блокируйте доступ к сайтам с бесплатными почтовыми ящиками с помощью соответствующего программного обеспеч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 Научите детей не загружать файлы, программы или музыку без вашего соглас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0. Не разрешайте детям использовать службы мгновенного обмена сообщения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1. В «белый» список сайтов, разрешенных для посещения, вносите только сайты с хорошей репутаци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2. Не забывайте беседовать с детьми об их друзьях в Интернете, как если бы речь шла о друзьях в реальной жизн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3. Не делайте «табу» из вопросов половой жизни, так как в Интернете дети могут легко наткнуться на порнографию или сайты «для взрослы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раст детей от 9 до 12 ле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веты по безопасности для детей от 9 до 12 ле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Создайте список домашних правил посещения Интернет при участии детей и требуйте его выполн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уйте от Вашего ребенка соблюдения норм нахождения за компьютер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Наблюдайте за ребенком при работе за компьютером, покажите ему, что Вы беспокоитесь о его безопасности и всегда готовы оказать ему помощ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Компьютер с подключением в Интернет должен находиться в общей комнате под присмотром родите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Используйте средства блокирования нежелательного контента как дополнение к стандартному Родительскому контролю.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Не забывайте принимать непосредственное участие в жизни ребенка беседовать с детьми об их друзьях в Интернет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Настаивайте, чтобы дети никогда не соглашались на личные встречи с друзьями по Интернет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Позволяйте детям заходить только на сайты из «белого» списка, который создайте вместе с ни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йте Вашему ребенку ограниченную учетную запись для работы на компьютер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3. Расскажите детям о порнографии в Интернет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4. Настаивайте на том, чтобы дети предоставляли вам доступ к своей электронной почте, чтобы вы убедились, что они не общаются с незнакомца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5. Объясните детям, что нельзя использовать сеть для хулиганства, распространения сплетен или угроз.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раст детей от 13 до 17 ле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прежнему строго соблюдать правила Интернет-безопасности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веты по безопасности в этом возрасте от 13 до 17 ле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Компьютер с подключением к сети Интернет должен находиться в общей комнат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Используйте средства блокирования нежелательного контента как дополнение к стандартному Родительскому контролю.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Настаивайте на том, чтобы дети никогда не встречались лично с друзьями из сети Интерне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 Расскажите детям о порнографии в Интернете. Помогите им защититься от сгі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1. Приучите себя знакомиться с сайтами, которые посещают подростк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2.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3. Объясните детям, что ни в коем случае нельзя использовать Сеть для хулиганства, распространения сплетен или угроз другим людя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4. Обсудите с подростками проблемы сетевых азартных игр и их возможный риск. Напомните, что дети не могут играть в эти игры согласно закону. </w:t>
      </w:r>
    </w:p>
    <w:p>
      <w:pPr>
        <w:pStyle w:val="Default"/>
        <w:ind w:firstLine="709"/>
        <w:jc w:val="center"/>
        <w:rPr>
          <w:rFonts w:ascii="Times New Roman" w:hAnsi="Times New Roman" w:cs="Times New Roman"/>
          <w:b/>
          <w:b/>
          <w:i/>
          <w:i/>
          <w:color w:val="0000CC"/>
          <w:sz w:val="28"/>
          <w:szCs w:val="28"/>
        </w:rPr>
      </w:pPr>
      <w:r>
        <w:rPr>
          <w:rFonts w:cs="Times New Roman" w:ascii="Times New Roman" w:hAnsi="Times New Roman"/>
          <w:b/>
          <w:i/>
          <w:color w:val="0000CC"/>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ind w:hanging="0"/>
        <w:rPr>
          <w:rFonts w:ascii="Times New Roman" w:hAnsi="Times New Roman" w:cs="Times New Roman"/>
          <w:b/>
          <w:b/>
          <w:i/>
          <w:i/>
          <w:color w:val="0000CC"/>
          <w:sz w:val="28"/>
          <w:szCs w:val="28"/>
        </w:rPr>
      </w:pPr>
      <w:r>
        <w:rPr>
          <w:rFonts w:cs="Times New Roman"/>
          <w:b/>
          <w:i/>
          <w:color w:val="0000CC"/>
          <w:sz w:val="28"/>
          <w:szCs w:val="28"/>
        </w:rPr>
      </w:r>
    </w:p>
    <w:sectPr>
      <w:type w:val="nextPage"/>
      <w:pgSz w:w="11906" w:h="16838"/>
      <w:pgMar w:left="1418" w:right="1133" w:gutter="0" w:header="0" w:top="1276"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Calibri" w:cs="Georgia;Georgi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6:00Z</dcterms:created>
  <dc:creator>User</dc:creator>
  <dc:description/>
  <dc:language>en-US</dc:language>
  <cp:lastModifiedBy>User</cp:lastModifiedBy>
  <dcterms:modified xsi:type="dcterms:W3CDTF">2018-07-31T08:11:00Z</dcterms:modified>
  <cp:revision>1</cp:revision>
  <dc:subject/>
  <dc:title/>
</cp:coreProperties>
</file>