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Роль книги в речевом развитии де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148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тература для детей является не только источником радости, но и источником всестороннего воспитания, в том числе и речевого развития. Она знакомит с окружающим миром, обогащая представления детей о человеческих отношениях, добре и зле, правде и справедливости. Но любовь к книге, умение использовать в жизнь полученные из нее знания не приходят к ребенку сами по себе. В дошкольные годы ребенок – активный слушатель, и его путь к книге лежит через взрослых. Трудно себе представить более благодатную почву для семейного общения, чем совместное чтение. Оно может быть веселым, развлекательным, вдумчивым, серьезным, и при умелом отборе, книга оказывает глубокое воспитательное воздействие на ребенка. В дошкольном возрасте ребенок более всего зависит от своего ближайшего окружения, от семьи. Если говорить о приобщении к книге в этом возрасте, нельзя не обратить внимания на то, что литература для самых маленьких имеет свои особенности, и родители, становясь посредниками между ребенком и книгой, должны это понимать.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личают возраст появления интереса детей к книге от 5-6 месяцев до 1 года. Иногда возраст, когда ребенка впервые знакомят с книгой и когда он сам начал интересоваться ею, один и тот же.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в возрасте от 8 месяцев до 2-2,5 лет могут слушать чтение 5-20 минут, в возрасте от 2,5 до 3 лет, как правило, 1 час и более.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которым детям при знакомстве с книгой не важно видеть картинки. Важно слушать текст. «Узнавание» изображений у многих детей возникает только после 1 года – 1года 2 мес., и тогда в их лексиконе начинают появляться слова, источником которых являются книги. На этой стадии для детей актуальны «дидактические» книги – собрание картинок с подписями и без них. Рассматривание и комментирование картинок в книге, совместное со взрослым или самостоятельное, - особый вид «чтения», значимый для маленького ребенка. Очень важно то, какие именно предметы изображены в этих книгах, насколько их «лексикон» соответствует начальному лексикону ребенка. Множество видовых понятий усваивается ребенком из таких тематических книг про цветы, овощи, фрукты, животных и птиц. Примыкают к таким книгам и разрезные картинки, которые дети любят узнавать, называть, сопоставлять.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2 годам в речи детей появляются цитаты из любимых книг. Сначала это отдельные слова, позже – цитаты, представляющие собой двух-, трехсловные высказывания, а также слова и выражения, с которыми ребенок встречается только в сказках и стихах: жили-были, рыщет, притих, косой, рык. В этом возрасте дети нередко помнят множество стихов и вставляют подходящие рифмы во время пауз при прочтении. Появляются первые попытки «инсценирования» с участием взрослых.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ение приучает детей слышать, понимать и использовать художественную речь. Пятый год жизни очень благоприятный для развития языкового чутья, но для этого взрослому нужно при чтении выделить яркие в образном отношении слова и фразы. При этом нужно помнить, что достоянием речи ребенка они станут, если у него будет возможность проговорить их. При ответе на вопросы детям представится возможность произнести их (печка пышет жаром; речи лишился). 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тая детям книги, необходимо учить их сравнивать, выделять общее и различное в характере героев одного художественного произведения, а также сопоставлять вид персонажей, их поступки из двух различных произведений.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авнивая, например, сказки, нужно обратить внимание детей на то, что в них общего: добро борется со злом и всегда побеждает; на долю героев выпадают большие испытания; в сказке действуют фантастические персонажи. Роль сказки состоит в том, чтобы дать образы, в которых выражаются и которыми питаются чувства детей. Чем сюжет сказки ближе к собственному опыту ребенка, тем больший эмоциональный отклик находит она в его душе. Роль сказки повышается по мере того, как ребенок овладевает речью. Наблюдения показывают, что для детей слова имеют глубокую и таинственную связь с вещами, названиями которых являются. Любимой для ребенка становится та сказка, сюжет которой наиболее близок миру его внутренних переживаний.</w:t>
      </w:r>
    </w:p>
    <w:p>
      <w:pPr>
        <w:pStyle w:val="Normal"/>
        <w:widowControl w:val="false"/>
        <w:spacing w:before="0" w:after="0"/>
        <w:ind w:firstLine="68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сле пяти лет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гда у ребенка появляется достаточно большой запас знаний об окружающем мире, он с удовольствием начинает придумывать, сочинять, проявляя творчество. Помочь ребенку в придумывании рассказов и историй можно разными способами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· в название хорошо знакомой сказки добавить слово, обозначающее какой-либо предмет. Например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«Волк, семеро козлят и компьютер», «Мальчик-с-пальчик и паровоз» </w:t>
      </w:r>
      <w:r>
        <w:rPr>
          <w:rFonts w:cs="Times New Roman" w:ascii="Times New Roman" w:hAnsi="Times New Roman"/>
          <w:sz w:val="28"/>
          <w:szCs w:val="28"/>
          <w:lang w:eastAsia="ru-RU"/>
        </w:rPr>
        <w:t>и т.п.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· сюжет знакомой сказки переместить в другое время и пространство. Например,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Жили-были старик со старухой в наши дни», «Красная Шапочка на необитаемом остров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 т.п.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· предложить ребенку изменить концовку сказки, используя прием введения в сюжетное повествование какого-либо предмета, явления. Например, медвежата из сказк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Два жадных медвежон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место сыра съедают таблетку от жадности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предложить заглянуть в прошлое или будущее сказочных героев: что было раньше с тем или иным героем, что может произойти потом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написать письмо своему любимому герою или автору сказки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сочинить разговор сказочных персонажей по телефону (на любую тему)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придумать сказку по опорным словам. Например, ласточка, девочка, кот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рассказать историю от лица любого героя или предмета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описать одно и то же событие с разных точек зрения. Например, от лица веселого человека и грустного человека и т.д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хорошо сделать альбом детских рассказов, дать ему интересное название, предложить ребенку нарисовать к каждому рассказу иллюстрации. Это будет толчком для развития детского творчества.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pacing w:before="0" w:after="121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рошая книга является источником радостных переживаний детей, оказывает огромное влияние на умственное и речевое их развитие. Необходимо всем взрослым поставить перед собой задачу научит детей беречь книгу, объяснить им, что книга является источником знаний, результатом труда многих людей.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17:00Z</dcterms:created>
  <dc:creator>Светлана</dc:creator>
  <dc:description/>
  <cp:keywords/>
  <dc:language>en-US</dc:language>
  <cp:lastModifiedBy>Лелька</cp:lastModifiedBy>
  <cp:lastPrinted>2020-01-09T11:05:00Z</cp:lastPrinted>
  <dcterms:modified xsi:type="dcterms:W3CDTF">2020-01-20T17:02:00Z</dcterms:modified>
  <cp:revision>6</cp:revision>
  <dc:subject/>
  <dc:title>                                                                                                           Русанова С</dc:title>
</cp:coreProperties>
</file>