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70C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8"/>
          <w:szCs w:val="48"/>
          <w:lang w:eastAsia="ru-RU"/>
        </w:rPr>
        <w:t>Умеет ли ваш ребенок дружи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е со сверстниками играет очень важную роль в социальном и интеллектуальном развитии ребенка. С друзьями ребенок учится взаимному доверию и уважению, общению на равных, всему тому, чему родители не могут его научить. Неспособность ребенка заводить друзей или дружить с кем-либо длительное время начинает проявляться уже в детском саду. Первым настораживающим признаком служит обычно то, что ребенок не рассказывает родителям ничего о детях из своей группы или рассказывает о них неохотно. Поговорите с воспитателем группы, может быть, она подтвердит ваши опас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ашему ребенку меньше 6 лет и у него мало друзей или их нет совсем, то, скорее всего, социальные навыки усваиваются им медленнее, чем другими детьми, и возможно, чтобы научиться дружить, ему понадобится ваша помощь. И начать здесь нужно с умения подходить к другим детям и завязывать разговор. Для этого лучше выбрать самого общительного и дружелюбного ребенка в детсадовской группе или во дворе. Как и рекомендуется в известной песне, легче всего начать разговор именно с улыбки. Потом можно сказать: «Привет, меня зовут…Можно поиграть с тобой?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т времени ребенок даже с нормальными социальными навыками может замыкаться в себе. Обычно это случается при разводе родителей, смене школы или детского сада, при переезде в другой город и в других стрессовых для ребенка ситуациях. Насколько это возможно, вам следует подготовить ребенка к предстоящим переменам, обсудив с ним, что происходит, что изменится в его жизни после этого, и как ему нужно себя при этом вести.</w:t>
        <w:br/>
        <w:t>При этом не важно, сколько друзей будет иметь ребе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рузей, необходимое ребенку, зависит от того, насколько он робок или, наоборот, общителен. Чтобы развить в себе навыки общения, стеснительному ребенку достаточно иметь двух-трех хороших друзей, тогда как экстраверты отлично чувствуют себя в большой компании. Каждому родителю хочется, чтобы его ребенок пользовался популярностью среди ровесников. Главное при этом – проявить объективность и оставить в стороне ваши собственные предпочтения. Трудность начинается, когда у родителей и ребенка разные темпераменты. И общительные родители, у которых стеснительный ребенок, могут начать слишком давить на него, полагая, что то, что было для них хорошо в их детстве, должно подходить и для их ребенка. Родителя-интроверта может, напротив, заботить слишком большое число приятелей у ребенка, тогда как ему кажется, что лучше иметь одного, но верного д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, когда ребенок окружен большим числом приятелей. Но что касается по-настоящему близкой дружбы, принцип «чем больше, тем лучше» перестает действовать. Даже очень общительному ребенку может не хватать той крепкой взаимной дружбы, которая ему действительно нужна, в которой его понимают и принимают таким, какой он е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друзей варьируется по мере взросления ребенка, так же, как меняется с возрастом и сама концепция дружбы. У дошкольников и младших школьников друзьями, как правило, становятся наиболее доступные им для игры дети, обычно соседи по двору. И поскольку многие дети удовлетворяют этому критерию, то на вопрос «Кто твои друзья?» ребенок младшего возраста обычно выдает целый список им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же круг друзей сужается. Дети начинают выбирать друзей, исходя из собственного вкуса и взаимных интересов, зачастую выбирая друзей по своему образу и подобию. Причем своему кругу друзей дети остаются верны довольно долгое время. Но, несмотря на такую прочную связь, в подростковом возрасте былая дружба может распасться, если один из друзей физически и эмоционально развивается быстрее, чем другой. Например, один друг начинает встречаться с девушками, а другой довольно инфантилен и ни физически, ни эмоционально к этому не го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независимо от того, 5 или 15 лет ребенку, неумение дружить или потеря друга является для него тяжелым испытанием. И родители по мере сил должны помочь ему справиться с трудной ситуацией.</w:t>
        <w:br/>
        <w:t>Чем же могут помочь родител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йте возможности для дружбы. Периодически спрашивайте у ребенка, не хочет ли он пригласить в гости своего друга или устроить вечеринку для своих друзей или соседских детей. Пригласите одного из детей к себе домой, дети легче находят контакт, общаясь один на один. Найдите ему занятие по душе, спортивную секцию или кружок рукоделия, где ребенок мог бы встречаться и общаться со своими сверстн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е ребенка правильному общению. Когда вы обсуждаете с ребенком, как принимать в расчет чувства другого человека, учите его сочувствию и справедливости, вы прививаете ему очень важные социальные навыки, которые в дальнейшем помогут ему не только найти верных друзей, но и дружить в течение долгого времени. Дети могут научиться состраданию уже в 2-3-летнем возрасте. Если у них возникает конфликт с другом, посоветуйте им возможные пути решения этого конфликта. Хвалите ребенка за хорошие, добрые поступки и порицайте, когда он выказывает эгоиз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айте с ребенком его друзей и его социальную жизнь, даже если он уже подросток. Зачастую дети, особенно старшего возраста, неохотно говорят о своих проблемах с друзьями. Но им, тем не менее, необходимо ваше сочувствие и помощь. Если ваш ребенок заявляет «Меня никто не любит!», не следует утешать его такими проходными фразами, как «Мы же с папой тебя любим.» или «Ничего, найдешь себе новых друзей.», ребенок может решить, что вы не принимаете всерьез его проблемы. Вместо этого, постарайтесь, чтобы он откровенно рассказал о том, что у него произошло, поссорился ли он с лучшим другом, или чувствует себя в классе «белой вороной». Проанализируйте с ним возможные причины конфликта: может быть, у друга было плохое настроение и т.д., и постарайтесь найти пути к примир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старше становится ребенок, тем больше на его самооценку начинает влиять его успех в детском коллективе и мнение о нем других детей. И если у ребенка нет друзей, ему не звонят по телефону и не приглашают на дни рождения, то ребенок начинает чувствовать себя изгоем. Это тяжело не только для самого ребенка, в этой ситуации его родители также чувствуют обиду на других детей, их родителей и даже на своего ребенка за то, что тот «не такой как все». Кроме того, родители зачастую чувствуют и свою вину в происходящем. Но вмешательство родителей в возникшую ситуацию должно быть очень осторожным. Вы можете морально поддерживать ребенка и помогать ему советом, но, в конце концов, разрешить проблему ребенок должен сам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mall">
    <w:name w:val="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1:53:00Z</dcterms:created>
  <dc:creator>Vera</dc:creator>
  <dc:description/>
  <cp:keywords/>
  <dc:language>en-US</dc:language>
  <cp:lastModifiedBy>Администратор</cp:lastModifiedBy>
  <dcterms:modified xsi:type="dcterms:W3CDTF">2018-05-23T12:15:00Z</dcterms:modified>
  <cp:revision>3</cp:revision>
  <dc:subject/>
  <dc:title/>
</cp:coreProperties>
</file>