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40"/>
          <w:szCs w:val="40"/>
        </w:rPr>
      </w:pPr>
      <w:r>
        <w:rPr>
          <w:rFonts w:cs="Times New Roman" w:ascii="Times New Roman" w:hAnsi="Times New Roman"/>
          <w:b/>
          <w:bCs/>
          <w:sz w:val="40"/>
          <w:szCs w:val="40"/>
        </w:rPr>
        <w:t>Несколько простых советов родителям от логопеда Делать или не делать?</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елайте! </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уйтесь Вашему малышу. Общайтесь со свои малышом, разговаривайте с ним, побуждайте его к ответной речи, и в награду вы получите маленького человечка, смешно коверкающего звуки и слова, но зато такого интересного собеседника! Как гласит народная мудрость: «У говорливой мамы и дитя говорливо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ребенок с Вами разговаривает, слушайте его внимательно и сочувственно. Не скупитесь на награду: похвалу или поцелуй. Поощряйте любопытство и воображение вашего малыша. Заботьтесь о том, чтобы у ребенка были новые впечатления, о которых он мог бы рассказать.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ите диски с записями любимых песенок, стихов и сказок ребенка: пусть он слушает их снова и снова. Если ребенок начал что-то коллекционировать – кораблики, машинки, наклейки – или у него появилось хобби, займитесь этим вместе с ним; вообще старайтесь проявлять интерес к тому, что ему нравится делать. Будьте примером для малыша: пусть он видит, какое удовольствие Вы получаете от чтения журналов, книг.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йте звуки и шумы. Спросите «Что это?». Это может быть лай собаки, шум ветра, мотор машины или самолета и т.д. Если ваш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Занимайтесь каждый день. Разговаривайте со своим ребенком во время всех видов деятельности, таких как, приготовление еды, уборка, одевание-раздевание, игра, прогулка и т.д. Выдерживайте временную паузу, чтобы у ребенка была возможность говорить и отвечать на вопросы. Задавайте открытые вопросы. Это будет стимулировать вашего ребенка использовать несколько слов для ответа. Например, говорите: «Что ты делаешь?», вместо: «Ты, играешь?».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двух слов.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казывайте короткие рассказы, истории. Затем помогите ребенку рассказать эту историю вам или кому-нибудь еще.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кидай мяч», «неси мяч», «круглый мяч» и т.д.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Не делайте! </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в коем случае нельзя подражать неправильному произношению ребенка – «сюсюкать» с ним. Тем самым вы лишаете его возможности слышать правильное произношение и отличать от неправильного. Это ведет к тому, что у ребенка не вырабатывается слуховой самоконтроль и закрепляет искаженное произношение. С детьми нужно говорить всегда правильно, и таким образом, давать ребенку речевой образец для подраж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давайте слишком много вопросов.</w:t>
      </w:r>
    </w:p>
    <w:p>
      <w:pPr>
        <w:pStyle w:val="Default"/>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ребуйте сразу слишком многого: пройдет немало времени, прежде чем малыш приучится самостоятельно убирать свои игрушки или приводить в порядок комнату.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постоянно поправлять и критиковать ребенка, то и дело повторяя: «Не так! Переделай это! Скажи правильно!» Не говорите: «Нет, она не красная». Лучше сказать просто: «Она синяя». Если малыш сказал уже знакомое ему слово не правильно, просто повторите это слово так как оно должно звучать, чётко ясно и достаточно громко, обращаясь к нему.</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адо критиковать ребенка даже с глазу на глаз; тем более не следует этого делать в присутствии других людей. Не надо устанавливать для ребенка множество правил: он перестанет обращать на Вас вниман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жидайте от ребенка дошкольного возраста понимания: всех логических связей; всех Ваших чувств («Мама устала»); абстрактных рассуждений и объяснени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равнивайте малыша, ни с какими другими детьми: ни с его братом или сестрой, ни с соседскими ребятами, ни с его приятелями или родственниками. Если вы хотите, чтобы ваш ребенок, став взрослым, добился в жизни успеха, сделал блестящую карьеру, состоялся как личность и чувствовал себя свободно всегда и во всем – тогда учите его говорить. Говорить он должен правильно, ведь от этого зависит его будущее. А взрослым следует не критиковать несовершенную речь, а умело и вовремя помочь ребенку. Ведь чистое произношение, лексическое богатство, грамматически правильная и логически  связная речь – заслуга, прежде всего семейного воспитания. И, напротив, недостаточное внимание к речи ребенка нередко становится главной причиной различных дефектов реч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е родители! Нельзя оправдывать свое халатное отношение к будущему вашего ребенка занятостью и недостатком времени. У вас есть в запасе еще достаточно времени до поступления вашего ребенка в школу. Поэтому необходимо начинать учить малыша говорить как можно раньше! Первые годы жизни – самое благоприятное время, когда занятия с детьми принесут богатые плоды, которые при всем желании нельзя вырастить позже. Воспользуйтесь этим временем с польз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2:00Z</dcterms:created>
  <dc:creator>Администратор</dc:creator>
  <dc:description/>
  <dc:language>en-US</dc:language>
  <cp:lastModifiedBy>Администратор</cp:lastModifiedBy>
  <dcterms:modified xsi:type="dcterms:W3CDTF">2017-03-01T08:22:00Z</dcterms:modified>
  <cp:revision>2</cp:revision>
  <dc:subject/>
  <dc:title/>
</cp:coreProperties>
</file>