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ЧИТЬ ЗАПОМИНАТЬ СТИХОТВОРЕНИЕ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комендации логопеда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любят стихи, с удовольствием их слушают и стараются запомнить и пересказать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тихотворного материала надо, прежде всего, обратиться к народному творчеству, использовать народные песенки, шутки, прибаутки или стихи А. Барто из цикла «Игрушки», которые отличаются краткостью стиха и простым, четким ритмом, а их герои знакомы детям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учивании стихотворных текстов можно пользоваться общими методическими рекомендациями, но вносить определенные поправки с учетом речевых особенностей ребенка: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ждое новое стихотворение взрослый прочитывает дважды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этого отдельно читается каждая строчка стихотворения, а ребенок повторяет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лее задаются вопросы по содержанию стихотворения, что помогает ребенку уяснить основную мысль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этого выясняется, какие слова ребенку непонятны и в доступной форме объясняется их значение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учивание стихов помогает развивать у ребенка чувство ритма. Поэтому можно при заучивании стиха отхлопывать или отстукивать его ритм, сохраняя выразительность чтения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учивании стихотворения хорошо использовать и некоторые игровые приемы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о ролям. Такое чтение близко к игре-драматизации и воспринимается детьми с большим интересом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чтение стихотворения игрой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одбирать к знакомым ребенку стихам соответствующие картинки. Картинки выкладываются, а взрослый читает одно из знакомых стихотворений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торения и лучшего запоминания выученных стихов можно предложить такой прием работы. Выставляются несколько картинок или игрушек. Ребенок должен вспомнить про каждую из них стихотворение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олжна развиваться речь ребенка в норме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ворим о возрастном периоде c 3 до 7 л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чи четырехлетнего малыша уже встречаются сложносочиненные и сложноподчиненные предложения, употребляются предлоги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, до, вместо,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оюзы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, куда, ск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оварный запас 1500-2000 слов, в том числе слова, обозначающие временные и пространственные понятия. Ребенок правильно произносит шипящие зву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, ж, ч, 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зву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чезает смягченное произношение согласны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л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яти годам запас слов у ребенка увеличивается до 2500-3000. Он активно употребляет обобщающие слова («одежда», «овощи», «животные» и т.п.), называет широкий круг предметов и явлений окружающей действительности. В словах уже не встречаются пропуски, перестановки звуков и слогов; исключение составляют только некоторые трудные незнакомые слова (экскаватор). В предложении используются все части речи. Ребенок овладевает всеми звуками родного языка и правильно употребляет их в реч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до 7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рь ребенка увеличивается до 3500 слов, в нем активно накапливаются образные слова и выражения, устойчивые словосочетания (ни свет, ни заря, на скорую руку и др.) Усваиваются грамматические правила изменения слов и соединения их в предложении. В этот период ребенок активно наблюдает за явлениями языка: пытается объяснить слова на основе их значения, размышляет по поводу рода существительных. Таким образом, развивается языковое и речевое внимание, память, логическое мышление и другие психологические предпосылки, необходимые для дальнейшего развития ребенка, его успешного обучения в школ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Дети, стойко отстающие на один возрастной период, относятся к группе риска, и должны быть обязательно консультированы детским психологом и логопе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Администратор</dc:creator>
  <dc:description/>
  <dc:language>en-US</dc:language>
  <cp:lastModifiedBy>Администратор</cp:lastModifiedBy>
  <dcterms:modified xsi:type="dcterms:W3CDTF">2017-03-01T08:25:00Z</dcterms:modified>
  <cp:revision>2</cp:revision>
  <dc:subject/>
  <dc:title/>
</cp:coreProperties>
</file>