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ГРИППА И ОР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овожу работу по профилактике гриппа и  ОРВИ  и о преимуществах иммунопрофилак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стендах каждой группы размещаю инфограммы по гриппу и  ОР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едицинском стенде можно ознакомиться с пресс-релизом  по гриппу и  ОРВ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уппах ежедневно по санэпидрежиму проводится проветривание, влажная уборка, используется обеззараживатель возду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среди родителей и сотрудников о необходимости вакцинации против грип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одится разъяснительная работа среди родителей и сотрудников о методах повышения иммунитета ребенка : закаливание, как можно находится на свежем воздухе, часто мыть руки, использовать в рационе питания свежие фрукты и овощи, цитрусовые, сок квашенной капусты, чеснок, репчатый лук, прием поливитаминов , рыбьего жира, аскорбиновой кислоты, смазывание носовых ходов оксолиновой маз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8:00Z</dcterms:created>
  <dc:creator>www</dc:creator>
  <dc:description/>
  <cp:keywords/>
  <dc:language>en-US</dc:language>
  <cp:lastModifiedBy>Вероника</cp:lastModifiedBy>
  <dcterms:modified xsi:type="dcterms:W3CDTF">2019-11-20T10:36:00Z</dcterms:modified>
  <cp:revision>5</cp:revision>
  <dc:subject/>
  <dc:title/>
</cp:coreProperties>
</file>