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сли ваш ребенок лев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действительно маленький упрямец чаще бывает левшой? И почему вообще люди делятся на левшей и правшей? В чем их отличие, в чем их сходство? И какое значение имеет для Вашего малыша, если он все предпочитает делать левой ру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Виталик все делает левой рукой, – не то жалуется, не то гордится юная мама. – И сколько его не учи, – настаивает на своем. Впервые взял карандаш - и тоже в левую руку. Зато рисует как! Словно он рисовал с рождения. Но представляете... левой рукой. Я объясняю, что надо правой. Отбираю. У него карандаш. Показываю сама, как надо рисовать. А он капризничает и злится... И правой вообще отказывается рисовать. Что будет дальше? Возможно, ли его переуч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до ли вообще пытаться переучивать такого малыша? Чем отличается он от других, обычных, по нашему мнению, детей? Лишь только тем, что у него доминирует правое полушарие. Но ведь ребенок рождается с двумя правыми полушариями. И лишь позднее, по мере развития личности малыша, одно из двух начинает «леве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мозг взрослого человека состоит из правого и левого полушарий, каждое из которых – не зеркальное отображение другого, а необходимое дополнение другому, и как в одном, так и в другом полушарии сосредоточены совершенно различные центры жизнедеятельности человека. Например, левое – отвечает за речь и абстрактное мышление, правое – за музыкальное и художественное творчество, образное мышление. При доминировании левого полушария испытывается счастье и наслаждение, при доминировании правого – страх и печаль. Эти различия можно продолжать без предела, но главное, что даже относительное доминирование какого-либо из полушарий обусловливает психологические особенности людей. Толчками для превращения одного из правых полушарий в левое у детей является начало овладения речью и первое осознание ребенком самого себя. Поэтому после кризиса 3-х лет и начинают вырисовываться различия между «правшами» и «левшами», вернее, «праворукими» и «леворукими» детьми. Как «праворукость», так и «леворукость» объясняются тем, что существует перекрест нервных путей, протянувшихся от конечностей к полушариям мозга. Причем при доминировании левого полушария ведущей, как правило, является правая рука, при доминировании правого полушария – левая. У третьей части людей ни одно из полушарий не домин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«правополушарный» – левша – намного отличается от своих сверстников, и не только затянувшимся упрямством. Обычно это особо художественно одаренные и очень эмоциональные дети. Они уже с трех лет намного лучше других детей рисуют и лепят из глины или пластилина. Все отмечают их большие музыкальные способности, для них не редок абсолютный слух. Но в это же время им свойственна задержка речи и затруднительность произношения различных зву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ребенок непосредствен, доверчив, легко попадает под влияние сиюминутных чувств и настроений, плаксив, капризен и подвержен ярости и гневу, настойчивый в осуществлении жел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с большим трудом даются чтение и письмо, овладевание которыми в раннем возрасте оказывается, совершен непосильным, а в первом классе может быть камнем прет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целом такие дети общительные и контактные. И если мы, учитывая их особенности, найдем правильные методы воспитания, все наши проблемы будут разреши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адо вести себя родителям с ребенком - левш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овышенную эмоциональность и крайнюю впечатлительность такого ребенка, быть очень чутким и доброжелательным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й климат для него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евать с ним из-за частого упрямства, а выходки упрямства постараться завуалировать какой-нибудь иг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ак должное особенность ребенка и не пытаться превратить его в «правшу», объясняя всем и ему, что «леворуких» людей очень много и это тоже разновидность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лить за самые малейшие успехи и поощрять его художественный или музыкальный дар, но не стремиться «приготовить» вундерки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чаще делать малышу сюр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ъявлять завышенные требования к нему и не противопоставлять его другим, обычным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 обучать ребенка до школы чтению, письму и иностранным языкам, т. е. тому, где его поджидают неудачи, снижающие уровень самооценки мал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ь его таким, какой он 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 пятилетнего возраста Вы заметите у ребенка непонятные Вам навязчивые стремления, опасения или страхи, обратитесь немедленно к специали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е надо вести себя родителям с ребенком левш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таться скрыть свои насмешки по поводу того, что ребенок отличается от многих, в основном все делая при помощи одной левой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ний раз подчеркивать все это при знакомых или посторонних лю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се возможное, чтобы переучить ребенка, И наказывать, когда он не поддается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доводить его до слез и вызывать своими методами воспитания другие отрицательные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 основном сухим и педантичным, общаясь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довести его талант до совершенства, все время, предъявляя завышенные требова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о школы чтению, письму и иностранным языкам, ругая, что у него сплошные неу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такую обстановку для ребенка в своей семье, чтобы его самооценка уменьшалась с каждым днем, чтобы он чувствовал себя отвергнутым и никому не ну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, такое воспитание обычно является благоприятной почвой для развития невроза или симптомов заикания у малыш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А.И. Баркан 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2:40:00Z</dcterms:created>
  <dc:creator>Vera</dc:creator>
  <dc:description/>
  <cp:keywords/>
  <dc:language>en-US</dc:language>
  <cp:lastModifiedBy>Vera</cp:lastModifiedBy>
  <dcterms:modified xsi:type="dcterms:W3CDTF">2010-08-09T18:14:00Z</dcterms:modified>
  <cp:revision>2</cp:revision>
  <dc:subject/>
  <dc:title/>
</cp:coreProperties>
</file>