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C90C0" w:val="clear"/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color w:val="FFFFFF"/>
          <w:kern w:val="2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FFFFFF"/>
          <w:kern w:val="2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FFFFFF"/>
          <w:kern w:val="2"/>
          <w:sz w:val="30"/>
          <w:szCs w:val="30"/>
        </w:rPr>
        <w:t>Консультация для родителей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ла: старший воспитатель Федосова В.В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4"/>
          <w:highlight w:val="green"/>
        </w:rPr>
        <w:t>«Лето красное – для здоровья время прекрасное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 ли вы, что счастливый ребенок - это, прежде, всего здоровый ребенок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ению врача-педиатра Е.О. Комаровского, «ни качеством, ни количеством педиатров проблемы здоровья детей решить нельзя. А нельзя, скорее всего, потому, что упомянутое здоровье в гораздо большей степени зависит от мамы и папы, чем от всех педиатров, вместе взятых».</w:t>
      </w:r>
    </w:p>
    <w:p>
      <w:pPr>
        <w:pStyle w:val="Normal"/>
        <w:spacing w:lineRule="auto" w:line="240" w:before="30" w:after="30"/>
        <w:jc w:val="both"/>
        <w:rPr/>
      </w:pPr>
      <w:r>
        <w:rPr/>
        <w:t>Лето красное словно создано для того, чтобы мы могли набраться сил, укрепить здоровье, вдоволь накупаться и наиграться в веселые подвижные игры - футбол, волейбол, салочки, прятки и жмурки.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427"/>
      </w:tblGrid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ду в тазик я налью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стку соли растворю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учше соли не простой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особенной - морской!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ма мягкой рукавице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трет меня водицей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ину, руки, шею, грудь. </w:t>
            </w:r>
          </w:p>
          <w:p>
            <w:pPr>
              <w:pStyle w:val="Normal"/>
              <w:spacing w:lineRule="auto" w:line="240" w:before="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ажет мне «Здоровой будь!»</w:t>
            </w:r>
          </w:p>
        </w:tc>
      </w:tr>
    </w:tbl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ое использование естественных факторов природы, для повышения устойчивости организма к неблагоприятным условиям окружающей среды, является прекрасной закалкой для детского организма.        Закаливающие процедуры могут быть разными: можно обтираться специальной махровой рукавичкой. Это очень полезная процедура - улучшается кровообращение. После обтирания нужно насухо растереть кожу махровым полотенцем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умывание, и обтирание, и прохладный душ - прекрасное закаливание. Но помните, что у закаливания есть два важных правил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степенность,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ство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сная закалка в летний период - это купание в речке или озере, хождение босиком по влажному песку, по траве, по теплым лужицам, воздушные и солнечные ванны на свежем воздух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едней полосе, где мы живем, солнечные и воздушные ванны лучше всего принимать с девяти часов утра до двенадцати часов дн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ые ванны принимают под тенистыми деревьями, играя в мяч или отдыхая на коврик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солнечные ванны голову обязательно нужно прикрыть панамкой или бейсболкой. Вначале на солнце проводят 5- 10 минут, постепенно увеличивая время до 30 минут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закаливания можно избежать многих болезней, продлить жизнь и на долгие годы сохранить трудоспособность.  Закаливающие процедуры оказывают общеукрепляющее действие, повышают тонус центральной нервной системы, улучшают кровообращение, нормализуют обмен ве</w:t>
      </w:r>
      <w:r>
        <w:rPr/>
        <w:t xml:space="preserve">ществ. </w:t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нним утром по траве,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удрявой мураве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то обрызгана росой, </w:t>
            </w:r>
          </w:p>
          <w:p>
            <w:pPr>
              <w:pStyle w:val="Normal"/>
              <w:spacing w:lineRule="auto" w:line="240" w:before="3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гать я люблю босой!</w:t>
            </w:r>
          </w:p>
        </w:tc>
      </w:tr>
    </w:tbl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из нас множество дел, которые требуют физических усилий, надежной закалки. Именно поэтому мы всегда должны стремиться к развитию таких физических качеств как сила, выносливость, ловкость, быстрота реакции.</w:t>
      </w:r>
    </w:p>
    <w:p>
      <w:pPr>
        <w:pStyle w:val="Normal"/>
        <w:spacing w:lineRule="auto" w:line="240" w:before="30" w:after="30"/>
        <w:jc w:val="both"/>
        <w:rPr/>
      </w:pPr>
      <w:r>
        <w:rPr/>
        <w:t>Испытанное средство укрепления и повышения  работоспособности - оптимальный двигательный режим в виде регулярных занятий физической культурой и спортом.</w:t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pacing w:lineRule="auto" w:line="240" w:before="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илу, ловкость и сноровку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Щедро дарит нам игра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с мячом на тренировку </w:t>
            </w:r>
          </w:p>
          <w:p>
            <w:pPr>
              <w:pStyle w:val="Normal"/>
              <w:spacing w:lineRule="auto" w:line="240" w:before="3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ы торопимся сутра!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ая утренняя гимнастика - обязательный минимум физической тренировк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должна стать для малышей такой же привычкой, как умывание по утрам. Полезно отправляться по утрам в детский сад пешком и гулять вечером на природ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ая ходьба благотворно влияет на ребенка, улучшает самочувствие, повышает работоспособность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ним днем интересно поиграть в игры с мячом. А летним вечером так приятно прокатиться на велосипеде по тропинке вдоль реки или луга. Катание на велосипеде тренирует мышцы ног, рук, живота, спины, улучшает работу сердц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, помните что, занимаясь спортом вместе со своими детьми, вы не только укрепляете собственное здоровье, но и развиваете своих детей, создаете крепкие дружественные отношения в семье, воспитываете в детях уважение и любовь к родителя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мерный комплекс утренней гимнастики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в лес мы все зашли,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ились комар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(Ходьба.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вверх над головой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вниз, хлопок, другой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(Ходьба с подниманием рук вверх, с хлопками.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ше по лесу шагаем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едведя мы встречае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(Ходьба на внешней стороне стопы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и за голову кладем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развалочку иде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(Руки за голову. Ходьба вразвалочку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ду бабочки летают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ут крыльями, порхают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(Поднять руки в стороны, помахать, опустить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руг мы видим, у куста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ал птенчик из гнезд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о птенчика берем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зад в гнездо кладе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(Наклон вперед - вниз, выпрямиться, потянуться, поднимаясь на носки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а зреет земляника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ва - сладкая черник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годы все соберем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ом домой пойде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(Повороты туловища в стороны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еек в лесу бежит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уда-то он спешит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быстрее и быстрее,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ль-буль-буль — вода журчит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(Бег между предметами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еди видна страна,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странная он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ей идем мы как спортсмен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е нет для нас замен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им спортом заниматься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очень мы старатьс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cyan"/>
        </w:rPr>
        <w:t>(Ходьба спокойная)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0">
    <w:name w:val="a0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0">
    <w:name w:val="2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6:00Z</dcterms:created>
  <dc:creator>днс</dc:creator>
  <dc:description/>
  <dc:language>en-US</dc:language>
  <cp:lastModifiedBy>Администратор</cp:lastModifiedBy>
  <cp:lastPrinted>2019-06-10T16:05:00Z</cp:lastPrinted>
  <dcterms:modified xsi:type="dcterms:W3CDTF">2019-06-10T13:06:00Z</dcterms:modified>
  <cp:revision>2</cp:revision>
  <dc:subject/>
  <dc:title/>
</cp:coreProperties>
</file>