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познавательной деятельности детей 6 – 7 л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«Как добраться до цели?»</w:t>
      </w:r>
      <w:r>
        <w:rPr>
          <w:sz w:val="28"/>
        </w:rPr>
        <w:t xml:space="preserve"> (развитие ориентировки в пространстве, мышления, воображения) взрослый вместе с ребенком рисует «карту клада», на которой размещают леса и горы, реки и озёра. Затем один из играющих загадывает, где спрятан «клад», а другой, поставив на карту какую-нибудь фишку, «высаживается на остров» и движется по рисунку, задавая вопросы: «Свернуть налево?» Пройти вперед» - и т. д. Цель – задать как можно меньше вопросов и найти «клад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«Слова – накладки»</w:t>
      </w:r>
      <w:r>
        <w:rPr>
          <w:sz w:val="28"/>
        </w:rPr>
        <w:t xml:space="preserve"> (развитие речевой активности, словотворчества) Слова-накладки имеют один общий компонент, который произносится один раз и является окончанием одного слова и началом друг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р + Марка = Комар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ебра + Ракушка = Зебракуш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рево + Ворона = Дереворона</w:t>
      </w:r>
    </w:p>
    <w:p>
      <w:pPr>
        <w:pStyle w:val="Normal"/>
        <w:ind w:firstLine="540"/>
        <w:jc w:val="both"/>
        <w:rPr/>
      </w:pPr>
      <w:r>
        <w:rPr>
          <w:sz w:val="28"/>
        </w:rPr>
        <w:t>Затем выбирается самое смешное и самое оригинальное, объясняя, почему они так думаю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«Числовые прятки»</w:t>
      </w:r>
      <w:r>
        <w:rPr>
          <w:sz w:val="28"/>
        </w:rPr>
        <w:t xml:space="preserve"> (развитие мышления, внимания, навыков счёта) На ровной поверхности раскладывают карточки с числами с произвольном порядке. После этого ребёнок должен рассмотреть все карточки, а затем, не касаясь руками, показать все числа по порядку – от 1 до 10. после этого начинается собственно игра: один играющий отворачивается, а другой перемешивает все карточки и одну из них прячет. Первый должен как можно быстрее сказать, какого числа не хвата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Выкладывание различных фигур из заданного числа палочек»</w:t>
      </w:r>
      <w:r>
        <w:rPr>
          <w:sz w:val="28"/>
        </w:rPr>
        <w:t xml:space="preserve"> (развитие мышления, воображения, мелкой моторики) Из определенного числа палочек сложить какую-нибудь фигур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Узнай предмет»</w:t>
      </w:r>
      <w:r>
        <w:rPr>
          <w:sz w:val="28"/>
        </w:rPr>
        <w:t xml:space="preserve"> (развитие тактильной памяти и восприятия) Определить на ощупь, какие вещи находятся в мешке и описать словами, а остальные должны угадать, что за предм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Найди общее»</w:t>
      </w:r>
      <w:r>
        <w:rPr>
          <w:sz w:val="28"/>
        </w:rPr>
        <w:t xml:space="preserve"> (развитие наблюдательности, умения анализировать предметы и явления) Дети должны сказать, что общего между предметами на двух карточк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Пуговичная поляна»</w:t>
      </w:r>
      <w:r>
        <w:rPr>
          <w:sz w:val="28"/>
        </w:rPr>
        <w:t xml:space="preserve"> (развитие воображения, внимания, образного мышления) Из пуговиц «нарисовать» какой-нибудь предмет, а затем целую карти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Вывод»</w:t>
      </w:r>
      <w:r>
        <w:rPr>
          <w:sz w:val="28"/>
        </w:rPr>
        <w:t xml:space="preserve"> (развитие элементов логического мышления) Взрослый загадывает загадку, а ребёнок должен отгада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ля младше Коли, а Коля младше Толи. Кто самый младши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рёжа ниже Лены, а Лена выше Оли. Кто самый высоки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таша худее Лены, но полнее чем Марина. Кто самый полный? А кто самый худо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Золушка»</w:t>
      </w:r>
      <w:r>
        <w:rPr>
          <w:sz w:val="28"/>
        </w:rPr>
        <w:t xml:space="preserve"> (развитие тактильной чувствительности и зрительной памяти, сосредоточенности, усидчивости, навыков счёта) Нужно помочь Золушке разобрать зерна, подарить по 2 -3 разных зернышка сказочным героям, посадить поле. Можно завязать ребёнку глаз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Лишнее зёрнышко»</w:t>
      </w:r>
      <w:r>
        <w:rPr>
          <w:sz w:val="28"/>
        </w:rPr>
        <w:t xml:space="preserve"> (развитие логического мышления, зрительной и тактильной памяти, вним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еред ребёнком кладут несколько разных зёрнышек, он должен запомнить их расположение. Затем ребёнка просят отвернуться и изменяют положение зернышек. Он должен разложить их в прежне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еред ребёнком кладут три зернышка, похожие по форме (рис, пшеница, рожь), и одно, отличающееся от них (гречиха) Ребенок должен сказать, чем похожи и чем одинаковые зернышки и чем отличается от них зернышко гречих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Группировка слов, карточек»</w:t>
      </w:r>
      <w:r>
        <w:rPr>
          <w:sz w:val="28"/>
        </w:rPr>
        <w:t xml:space="preserve"> (развитие слухового восприятия, мышления, памяти) Ведущий предлагается составить детям группы из слов (или карточки), например, ветка, тигр, пестик, воробей, тычинка, соловей, лист, волк, ствол, попугай, соцветие, ли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тицы …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животные…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части растения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меющие пёструю окраску…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«Запомни имя»</w:t>
      </w:r>
      <w:r>
        <w:rPr>
          <w:sz w:val="28"/>
        </w:rPr>
        <w:t xml:space="preserve"> (развитие воображения, двигательной памяти) Играющие становятся в круг, затем один из них выходит вперед, называет себя и рассказывает о том виде спорта, который ему нравится. Рассказ сопровождается показом движений, которые совершают спортсмены, занимающиеся этим видом спорта. Потом называет себя и представляет любимый вид спорта другой ребёнок, и так по кругу. Когда все дети выступят, участники должны показать, что запомнили, какой вид спорта кто любит. Информацию можно получить в результате фронтального опроса или в игровой форме: выбирается ведущий, он показывает движения, а дети должны угадать имя того, кто их выполня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«Что изменилось?»</w:t>
      </w:r>
      <w:r>
        <w:rPr>
          <w:sz w:val="28"/>
        </w:rPr>
        <w:t xml:space="preserve"> (развитие навыков счета, зрительной памяти) Из палочек выкладывают фигуры, затем один из детей отворачивается, а другой что-то меняет в фигуре (убирает палочки или добавляет их). Теперь первый должен сказать, что именно изменилось: какая фигура, сколько палочек убрано или доба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2:00Z</dcterms:created>
  <dc:creator>User</dc:creator>
  <dc:description/>
  <cp:keywords/>
  <dc:language>en-US</dc:language>
  <cp:lastModifiedBy>veronika-nika-nike@mail.ru</cp:lastModifiedBy>
  <dcterms:modified xsi:type="dcterms:W3CDTF">2018-03-19T11:39:00Z</dcterms:modified>
  <cp:revision>10</cp:revision>
  <dc:subject/>
  <dc:title/>
</cp:coreProperties>
</file>