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 ГИМНАСТИКА  ДЛЯ СОНОРНЫХ  ЗВУК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норным звукам русского языка относят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, Р`, Л, Л`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ёнок не правильно произносит эти звуки, заменяет их другими звуками или вовсе пропускает в свободной речи, следует выполнять комплекс определённых артикуляционных упражнений, которые подготовят речевой аппарат малыша к постановке сонорных звуков и их правильному произнош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упражнений следует выполнять ежедневно перед зеркалом в хорошо освещённом помещении. Каждое упражнение в комплексе выполняется по 5 раз. Помните важно не количество повторений, а качество выполнения каждого упраж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ыбка-труб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койно широко улыбнуться, затем вытянуть губы широкой трубочкой, при этом передние зубы обнажены и хорошо видны. Делать под счёт 10 раз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истим зу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лыбнуться, приоткрыть рот. Кончиком языка почистить нижние зубы под губами, затем верхние зубы под губами, и по кругу в одну сторону, затем в другу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шад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лыбнуться, открыть рот, поцок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чиком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пражнение следует выполнять в медленном темпе. Нижняя челюсть должна быть неподвижна, работает только язык. Следить, чтобы кончик языка не подворачивался назад и ввер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б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лыбнуться, показать зубы, приоткрыть рот и, прижав широкий язык всей плоскостью к нёбу, широко открыть рот. (Язык будет напоминать тонкую шляпку грибка, а растянутая подъязычная связка – его ножку). Боковые края языка должны быть прижаты одинаково плотно – ни одна половина не должна опускаться. Удерживать под счёт до 10, выполнять сначала 5 раз,затем добавляя каждый день по 1 довести счёт до 10 упражн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мо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лыбнуться, приоткрыть рот, «приклеить» язык к небу и, не отпуская языка, закрывать и открывать широко рот. Следить, чтобы при открывании рта губы были неподвижны, а язык полностью «приклеен» к нёбу. Выполнять под счёт до 10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шечка</w:t>
      </w:r>
      <w:r>
        <w:rPr>
          <w:rFonts w:cs="Times New Roman" w:ascii="Times New Roman" w:hAnsi="Times New Roman"/>
          <w:sz w:val="24"/>
          <w:szCs w:val="24"/>
        </w:rPr>
        <w:t>: широко открыть  рот. Поднять равномерно  боковые  и  перед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  языка  так, чтобы  по середине  образовалась  глубокая  ям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ивать под счёт до 10, выполнять сначала 5 раз,затем добавляя каждый день по 1 довести счёт до 10 упражн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ики: </w:t>
      </w:r>
      <w:r>
        <w:rPr>
          <w:rFonts w:cs="Times New Roman" w:ascii="Times New Roman" w:hAnsi="Times New Roman"/>
          <w:sz w:val="24"/>
          <w:szCs w:val="24"/>
        </w:rPr>
        <w:t xml:space="preserve">улыбнуть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ткрыть рот, </w:t>
      </w:r>
      <w:r>
        <w:rPr>
          <w:rFonts w:cs="Times New Roman" w:ascii="Times New Roman" w:hAnsi="Times New Roman"/>
          <w:sz w:val="24"/>
          <w:szCs w:val="24"/>
        </w:rPr>
        <w:t>кончик  языка  двигается  из стороны  в  сторону к уголкам рта, как маят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, задавая ритм: «тик-так» 10-12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лыбнуть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ткрыть рот, </w:t>
      </w:r>
      <w:r>
        <w:rPr>
          <w:rFonts w:cs="Times New Roman" w:ascii="Times New Roman" w:hAnsi="Times New Roman"/>
          <w:sz w:val="24"/>
          <w:szCs w:val="24"/>
        </w:rPr>
        <w:t>кончик  языка  двигается  вверх-вниз  снаружи рта, затем  внутри рта, дотрагиваясь до зуб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под счёт до 10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мяк: </w:t>
      </w:r>
      <w:r>
        <w:rPr>
          <w:rFonts w:cs="Times New Roman" w:ascii="Times New Roman" w:hAnsi="Times New Roman"/>
          <w:sz w:val="24"/>
          <w:szCs w:val="24"/>
        </w:rPr>
        <w:t>губы в таком же положении, как при произнесении звука «у», кончик  языка  внутри  попеременно  упирается  в  щё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под счёт до 10 раз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ю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начала делать медленные движения, потом ускорить темп и добавить голос, пока не послышится «бл-бл» (как индюк). Обратите внимание: язык должен облизывать верхнюю губу, а не делать движения вперёд-наза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я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лыбнуться, открыть рот и погладить кончиком языка твердое нёбо, делая движения языком вперед-наз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Администратор</dc:creator>
  <dc:description/>
  <dc:language>en-US</dc:language>
  <cp:lastModifiedBy>Администратор</cp:lastModifiedBy>
  <dcterms:modified xsi:type="dcterms:W3CDTF">2017-03-01T07:40:00Z</dcterms:modified>
  <cp:revision>2</cp:revision>
  <dc:subject/>
  <dc:title/>
</cp:coreProperties>
</file>