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ИКУЛЯЦИОННАЯ  ГИМНАСТИКА  ДЛЯ СВИСТЯЩИХ  ЗВУКОВ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вистящим звукам русского языка относят: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, С`, З, З`, Ц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ш ребёнок не правильно произносит эти звуки, заменяет их другими звуками или вовсе пропускает в свободной речи, следует выполнять комплекс определённых артикуляционных упражнений. Данные упражнения подготовят речевой аппарат малыша к постановке свистящих звуков и их правильному произношению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ыб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покойно широко улыбнуться и удерживать «улыбку» под счёт до 5 при этом передние зубы обнажены и хорошо видн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п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т открыт, губы в положении «улыбочка». Достать широкий язык и положить его на нижнюю губу. Кончик языка должен быть широким, язык – расслабленны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им тест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язык в положении «лопатка», пошлёпывать губами по языку и произносить «пя-пя-пя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истим зуб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лыбнуться, приоткрыть рот. Кончиком языка почистить нижние зубы. Делать сначала движения языком из стороны в стороны, а затем снизу вверх. При движении из стороны в стороны язык находится у десен, а не у верхнего края зубов. При движении снизу вверх, кончик языка должны быть широким и двигаться от корня зубов вверх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ка: 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открыт, губы в положении «улыбка», широкий кончик языка упирается в бугорки за нижними резцам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о дальше загонит мяч: 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ыбнуться, положить широкий язык на нижнюю губу и, как бы произнося звук [Ф], сдуть ватку на противоположный край стола. Щеки не надувать! Произносить надо звук ф, а не х – именно при звуке ф струя воздуха узкая, как и требуется для правильного произношения свистящих звуко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ря в стака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язык в положении «лопаточка», посередине языка положить соломинку и зажать её между языком и верхней губой. Поместить соломинку в стакан с водой и дуть в неё. Следить, что бы щёки не надувались, а язык не «убегал» наза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упражнений следует выполнять ежедневно перед зеркалом в хорошо освещённом помещении. Каждое упражнение в комплексе выполняется по 5 раз. Помните важно не количество повторений, а качество выполнения каждого упражн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езная литератур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оваленко В.В., Коноваленко С.В. Артикуляционная и пальчиковая гимнастика. Комплекс упражнений. Издательство: М.: Гном-Пресс Год: 1998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шина И.А.  Артикуляционная гимнастика для мальчиков Издательство: Детство-пресс Год: 201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иковская Т. А. Артикуляционная гимнастика в стихах и картинках Издательство: Гном и Д Год: 200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иковская Т.А. Название: Артикуляционная гимнастика в считалках Издательство ГНОМ и Д Год: 2008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37:00Z</dcterms:created>
  <dc:creator>Администратор</dc:creator>
  <dc:description/>
  <dc:language>en-US</dc:language>
  <cp:lastModifiedBy>Администратор</cp:lastModifiedBy>
  <dcterms:modified xsi:type="dcterms:W3CDTF">2017-03-01T07:37:00Z</dcterms:modified>
  <cp:revision>3</cp:revision>
  <dc:subject/>
  <dc:title/>
</cp:coreProperties>
</file>