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33CC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33CC33"/>
          <w:kern w:val="2"/>
          <w:sz w:val="48"/>
          <w:szCs w:val="48"/>
          <w:lang w:eastAsia="ru-RU"/>
        </w:rPr>
        <w:t>Развивающие  игры  с  детьми  4 - 5 лет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готовила старший воспитатель Максимова В.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ьшаем и увеличивае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: от 4-5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Я буду называть кого-нибудь или что-нибудь, а ты "сделай его маленьким". Например, дом - домик, стол - столик, заяц - зайчик, волк - волчок и так дале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пусть ребенок пробует самостоятельно добавлять к словам уменьшительные суффик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 же самое можно делать "в обратную сторону".</w:t>
              <w:br/>
              <w:t>Вы называете слово с уменьшительным суффиксом, а ребенок произносит слово без не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игры следите за тем, чтобы малыш не называл детенышей животных вместо правильного отв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яц - зайчонок, а заяц - зайчик, не корова - теленок, а корова - коровка.</w:t>
              <w:br/>
              <w:t>Те же самые игры можно проводить с "увеличивающими" суффиксами:</w:t>
              <w:br/>
              <w:t>Дом - домище, волк - волчище, муравей - муравьище и так дале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ови, одним слово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: от 4-5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Я буду описывать что-то, а ты назови, то, о чем я рассказываю одним словом: часы, которые помогают проснуться,большая ложка, с помощью которойналивают суп, утренняя еда, человек, который направляется в дальние страны и т.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ебенок называет слов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ом играющие меняются ролями. Эта роль будет совсем непростой для ребенка, помогайте ему составить нужное описание, если у него не получается. Только тогда будет неинтересно вам отгадывать получившуюся задачку. Пусть малыш загадает ее папе или бабуш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ши, одним слово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: от 4-5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, которая стоит перед ребенка похожа на предыдущую только назвать нужно не существительное, а прилагательное. Употреблять этих терминов в разговоре с ребенком, конечно, не надо. Просто, дайте ему несколько примеров,чтобы он смог выполнять такие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шка для чая? (чайная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а для гонок? (гоночная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ка для чистки зубов? (зубная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лета из мяса? (мясная) из моркови? (морковная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а собаки? (собачья) и так дале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у что нуж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: от 4-5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 называет человека или животное, а ребенок в ответ называет, какой предмет (или предметы - можно поставить условие - до тех или до пяти предметов) ему может понадобить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икмахер - ножницы, расчес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альон - сум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- указка, учебник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авец - весы, касс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ей - палочки, листик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чела - пыльца, нектар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а - веточки, пух (для гнезда), и так дале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сложности заданий определяется уровнем знаний ребенка.</w:t>
              <w:br/>
              <w:t>Усложнение игры - не только назвать предмет, но и сказать, зачем он нужен. Например, ножницы, чтобы подстригать, весы, чтобы взвешивать покупки и так дале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можно узнать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: от 4-5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вайте ребенку вопросы типа:</w:t>
              <w:br/>
              <w:t>Как можно узнать, холодно ли на улице или нет? (посмотреть на градусник за окном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илась картошка или нет? (потыкать вилкой или попробова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хла ли рубашка? (потрога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дкий ли чай? (попробова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ет фломастер или нет? (попробовать писа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пко ли завязана веревка? (потяну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вода в стакане? (посмотре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мячик в закрытой коробке? (потряст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кто дома? (позвонить в дверь или по телефону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т ли пылесос? (включи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аковой длины полосочки нарисованы? (измерить линейкой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ая ли книжка? (прочита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й ли хлеб? (пощупа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т ли собачка кашу? (дать попробовать съес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ь – цело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: от 4-5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те ребенку угадать, часть какого предмета или существа вы называет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нт - вертолет, самолет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о - автомобиль, а еще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ь, велосипед, парус, вагон, крыша, стрелка, кнопка, страница, каблук, козырек, карман, клавиатура, дверь, стержень, ветка, лепесток, семена, хвост, плавник, перо, клюв, панцирь, грива, подлокотни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ожно и наоборот. Вы называете предмет, а ребенок называете одну или несколько его част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- крыша, дверь,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абль - …, велосипед - …, троллейбус - …, стол - …, кресло - …, книга - …, компьютер - …, часы - …, авторучка - …, чемодан - …, пальто - …,плита - …,чайник -…,удочка - …,гитара - …, дверь - …, забор - …, качели - …, колос - …, цветок – …, дерево - …, гриб - …, жук - …, бабочка - …, собака - …, яблоко - …, кочан капусты -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ребенок затрудняется дать ответ, помогите ему, приведите свой пример или задайте наводящий в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айте внимание на разницу между частью и содержимым: в чемодане может лежать рубашка, но это не часть чемода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выполнения заданий обращайте внимание ребенка на то, что у разных предметов бывают части с одинаковым названием. Они, как правило, выполняют одну и ту же функцию, даже при разной форме. Например, руль у автомобиля и велосипе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тый лишн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: от 4-5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игры, наверняка, известны всем. Из четырех слов, названных взрослым, ребенок выбирает одно - "лишнее" - слово, которое по значению не вписывается в данный ряд. У него нет признака, общего для остальных трех слов. В подобную игру можно играть, используя картинки - это гораздо проще. Без картинок, на слух, не всякий ребенок сразу разберется, как решить задачку. Нет возможности рассмотреть ряд, поразмыслить. Нужно, во-первых, хорошо запомнить все слова и быстро понять, что именно не вписывается в общий ряд.</w:t>
              <w:br/>
              <w:t>Поэтому, для начала можно давать упрощенные задания. А потом уже переходить на более сложны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ариант упрощенной иг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чала взрослый называет ребенку признак, по которому следует сортировать слова. Например, предметы, которые нужны на кухне: сковородка, холодильник, кровать, ложка. Ребенок сразу улавливает, что именно не вполне уместно на кухне и дает правильный ответ. Проводя такие тренировочные игры, старайтесь давать как можно более разнообразные признаки для объединений слов (не только традиционное - назначение предмета). Пусть это будут и цвета, и размеры, и материал, из которого предмет изготовлен, и мягкость- жесткость, и прозрачность-непрозрачность, и многое другое. Можете называть животных, объединяя их в группы по месту обитания, способу передвижения, видовой принадлежности и т.д. называйте не только существительные, но и прилагательные, объединенные общим признаком. Например, горячий, теплый, жесткий, холодный (лишнее слово - жесткий, общий признак - температура, по-детски - "нагретость"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ариант упрощенной иг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йте не четыре, а только три слова, из которых надо выбрать лишнее. Но уже не называйте общий признак. Пусть ребенок сам догадыв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ажи по-другому (синонимы) и наоборот (антонимы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: от 5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опять строится на вашем примере. Скажите ребенку примерно следующе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Есть слова, которые означают одно и то же. Например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сткий - тверды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льный - грустны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лый - храбры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естеть - сиять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иться - злится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г - противник, и так дале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уду называть одно из таких слов, а ты подумай, как его можно сказать по -   другом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сть слова, которые означают противоположное понятие. Например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а – холо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 – зл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 – вра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– больно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ький – сладк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ый – черны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ть – молча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яться – плака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житься – встава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вать - открывать и т.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ребенок подбирает антонимы к словам.</w:t>
              <w:br/>
              <w:t>Попробуйте меняться ролями - пусть ребенок придумывает задание для ва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олжаем пред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зраст: от 5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может носить как реальный, так и шуточный характер. Об этом вы можете заранее договориться с ребенк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 начинает сложное предложение, ребенок продолжает. Вариантов может быть масса, на любую интересную ребенку тем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корабль выплыл в открытое море и тут…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ешественники разбили лагерь на берегу реки и увидел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есса неожиданно проснулась, потому что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сон не смог прилететь в этот день, ему пришлось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ем рассказ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зраст: от 5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похожа на предыдущую. Но здесь взрослый и ребенок по очереди говорят целые предложения, каждое из которых продолжает начатый рассказ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50:00Z</dcterms:created>
  <dc:creator>Vera</dc:creator>
  <dc:description/>
  <cp:keywords/>
  <dc:language>en-US</dc:language>
  <cp:lastModifiedBy>Администратор</cp:lastModifiedBy>
  <dcterms:modified xsi:type="dcterms:W3CDTF">2018-01-23T12:42:00Z</dcterms:modified>
  <cp:revision>4</cp:revision>
  <dc:subject/>
  <dc:title/>
</cp:coreProperties>
</file>