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Муниципальное  бюджетное дошкольное  образовательное  учрежд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орода  Керчи Республики  Крым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«Детский  сад  комбинированного  вида  №53«Звоночек»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знакомление дошкольника с местом человека в истории и культуре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блемы, пути решения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одготовила: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ший воспитатель </w:t>
      </w:r>
    </w:p>
    <w:p>
      <w:pPr>
        <w:pStyle w:val="Normal"/>
        <w:jc w:val="right"/>
        <w:rPr/>
      </w:pPr>
      <w:r>
        <w:rPr/>
        <w:t>Максимова В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ерчь</w:t>
      </w:r>
    </w:p>
    <w:p>
      <w:pPr>
        <w:pStyle w:val="Normal"/>
        <w:jc w:val="center"/>
        <w:rPr/>
      </w:pPr>
      <w:r>
        <w:rPr/>
        <w:t>2015 г.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/>
        <w:t>Содержа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начение игр-драматизаций в развитии представлений о месте человека в истории и культур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тодика организаций театральных балаганов, развлечений, праздников и т.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итературные произведения для каждого возраста дошкольного детства, по мотивам которых можно ставить игры-драматизации по данному направлению работ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</w:t>
        <w:tab/>
        <w:t xml:space="preserve">Проблема приобщения к социальному миру всегда была и остаётся одной из ведущих в формировании личности ребёнка. Исторический анализ убеждает в необходимости оказать ребёнку квалифицированную помощь в сложном процессе вхождения в мир людей. </w:t>
      </w:r>
    </w:p>
    <w:p>
      <w:pPr>
        <w:pStyle w:val="Normal"/>
        <w:spacing w:lineRule="auto" w:line="360"/>
        <w:jc w:val="both"/>
        <w:rPr/>
      </w:pPr>
      <w:r>
        <w:rPr/>
        <w:t>«Социализация дошкольника предполагает развитие умения адекватно ориентироваться в доступном ему социальном окружении, осознавать самоценность собственной личности и других людей, выражать чувства и отношения к миру в соответствии с культурными традициями общества» (И.С.Кон, Н.Ф.Голованова)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 настоящий период изменений социально – политических и социально – экономических условий жизни всё острее проявляется дефицит культуры общения, доброты и внимания друг к другу, сострадания и сопережи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Дошкольный возраст – время активной социализации ребёнка, вхождения в культуру, развития общения с взрослыми и сверстниками, пробуждения нравственных и эстетических чувств. Детский сад призван обеспечить ребёнку гармоничное взаимодействие с миром, правильное направление его эмоционального развития, пробудить добрые чувства, стремление к сотрудничеству и положительному самоутверждению. Итак, </w:t>
      </w:r>
      <w:r>
        <w:rPr>
          <w:highlight w:val="lightGray"/>
        </w:rPr>
        <w:t>социально – эмоциональное развитие ребёнка проявляется в гуманистической направленности его активности, в стремлении выражать своё отношение к миру в соответствии с культурными традициями, принятыми в обществе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Основная цель педагога – помочь детям войти в современный мир, такой сложный и динамичный, характеризующийся множеством негативных явлений, помочь детям в формировании отношения к себе и окружающему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Аксиомой является положение о том, что игра – ведущий вид деятельности дошкольников. Все игры могут и должны использоваться для социального развития дете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дной из разновидностей игр являются игры – драматизац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гры-драматизации - это особые игры, в которых ребенок разыгрывает знакомый сюжет, развивает его или придумывает новый. Важно, что в такой игре малыш создает свой маленький мир и чувствует себя хозяином, творцом происходящих событий. Он управляет действиями персонажей и строит их отношения. Малыш в игре превращается и в актера, и в режиссера, и в сценариста. В такие игры ребенок никогда не играет молча. Своим голосом или голосом персонажа ребенок проговаривает события и переживания. Он озвучивает героев, придумывает историю, проживает то, что в обычной жизни ему прожить бывает нелегко. Во время таких игр происходит интенсивное развитие социально – личностных отношений между детьми, способности управлять собой, удерживать внимание в соответствии с сюжетом. Поэтому игры-драматизации необычайно полезны и нужны ребенку на разных этапах его развит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Игры-драматизации относятся к разновидности театрализованных игр с детьми. Обычно такие игры основаны на разыгрывании литературных произведений или собственных инсценировок.  Под игрой-драматизацией понимается такое совместное игровое действие, в ходе которого конкретная драматургическая основа (история, сказка) разыгрывается всеми участниками в процессе подражания пластическому и интонационному рисунку, предлагаемому педагогом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 отличие от спектакля, игра-драматизация не требует распределения ролей и репетиций. Она дает возможность каждому действовать вместе с героем, сопереживать ему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Игра-драматизация – это история, «рассказываемая» всеми участниками занятия в действии: пластике, пении, характерных движениях, повторяемых за ведущим.</w:t>
      </w:r>
    </w:p>
    <w:p>
      <w:pPr>
        <w:pStyle w:val="Normal"/>
        <w:spacing w:lineRule="auto" w:line="360"/>
        <w:jc w:val="both"/>
        <w:rPr/>
      </w:pPr>
      <w:r>
        <w:rPr/>
        <w:t>Первостепенное значение в достижении педагогических возможностей игры-драматизации имеет текст – ее драматургическая основа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Этот вид деятельности таит в себе большие возможности для решения целого ряда задач из разных образовательных направлений, связанных с речевым, социальным, эстетическим, познавательным развитием ребёнка. </w:t>
      </w:r>
      <w:r>
        <w:rPr>
          <w:u w:val="single"/>
        </w:rPr>
        <w:t>Одними из основных, я думаю, являются:</w:t>
      </w:r>
    </w:p>
    <w:p>
      <w:pPr>
        <w:pStyle w:val="Normal"/>
        <w:spacing w:lineRule="auto" w:line="360"/>
        <w:jc w:val="both"/>
        <w:rPr/>
      </w:pPr>
      <w:r>
        <w:rPr/>
        <w:t>1. Расширение кругозора детей путём углублённого ознакомления с      произведениями художественной литературы.</w:t>
      </w:r>
    </w:p>
    <w:p>
      <w:pPr>
        <w:pStyle w:val="Normal"/>
        <w:spacing w:lineRule="auto" w:line="360"/>
        <w:jc w:val="both"/>
        <w:rPr/>
      </w:pPr>
      <w:r>
        <w:rPr/>
        <w:t>2. Пробуждение и развитие интереса детей к театрализованной игре.</w:t>
      </w:r>
    </w:p>
    <w:p>
      <w:pPr>
        <w:pStyle w:val="Normal"/>
        <w:spacing w:lineRule="auto" w:line="360"/>
        <w:jc w:val="both"/>
        <w:rPr/>
      </w:pPr>
      <w:r>
        <w:rPr/>
        <w:t>3. Развитие умения следить за развитием действий, адекватно воспринимать художественный образ, делать самостоятельные выводы, различать хорошие и плохие поступки.</w:t>
      </w:r>
    </w:p>
    <w:p>
      <w:pPr>
        <w:pStyle w:val="Normal"/>
        <w:spacing w:lineRule="auto" w:line="360"/>
        <w:jc w:val="both"/>
        <w:rPr/>
      </w:pPr>
      <w:r>
        <w:rPr/>
        <w:t>4. Учить детей имитировать характерные действия персонажей, передавать эмоциональное состояние героев.</w:t>
      </w:r>
    </w:p>
    <w:p>
      <w:pPr>
        <w:pStyle w:val="Normal"/>
        <w:spacing w:lineRule="auto" w:line="360"/>
        <w:jc w:val="both"/>
        <w:rPr/>
      </w:pPr>
      <w:r>
        <w:rPr/>
        <w:t>5. Воспитывать артистические чувства, раскрывать творческий потенциал детей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Игра – драматизация даёт возможность наглядно увидеть, к чему приводят те или иные отрицательные поступки или качества героев и как следовало бы поступить в данной ситуации. Такая игра даёт возможность по своему желанию в свободное время переиграть произведение так, как хочется детя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лагодаря специально подобранным упражнениям, близким по характеру детским играм, дети приобретают практические навыки и умения правильно действовать в вымышленных условиях и тем самым подготавливают себя к работе над воплощением. Они важны не только для овладения исполнительскими умениями, но и для воспитания качеств творческой личности (развитие фантазии, внимания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гры- драматизации разыгрываются по заранее подготовленному сценарию, в основе которого содержание стихотворения, рассказа, сказки. Сказки – особо любимый детьми репертуар. Здесь образы героев очерчены наиболее ярко, они привлекают детей динамичностью и ясной мотивированностью поступков, действия чётко сменяют одно другое и дошкольники охотно воспроизводят их. Особенно интересны сказки, где действующие лица – звери. Нам легче представить себя зайкой или собачко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ажно правильно подобрать художественное произведение, чтобы оно заинтересовало детей, вызвало сильные чувства и переживания, имело занимательно – развивающий сюжет. Необходимо и наличие диало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ематику готовых сценариев можно творчески использовать в театрализованных играх, чтобы у детей появилась возможность самостоятельно импровизировать на темы, взятые из жизни (смешной случай, интересное событие, хороший поступок). Полезно найти разные варианты развития каждой темы, как бы в перспективе увидеть результаты своих дел, поступков и т. 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ольшой интерес детей к играм – драматизациям объясняется тем, что их привлекает изображение людей, смелых и искренних, мужественных и отважных, сильных и добры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мпровизация – разыгрывание темы, сюжета без предварительной подготовки. Дети могут быть в недоумении, если им предложат разыграть ту или иную сцену. Им необходима подготовка – совместный выбор темы, обсуждение как её изобразить, какие будут роли, характерные эпизод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льнейший шаг – пусть каждый участник изобразит её по своему. И ещё более сложное задание – ребёнок выбирает тему и сам её разыгрывает. В следующий раз ребята сами задают друг другу тем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амостоятельное разыгрывание роли детьми позволяет формировать опыт социального поведения, умение поступать в соответствии с социальными нормами. Таково влияние на дошкольников как положительных, так и отрицательных образов.</w:t>
      </w:r>
    </w:p>
    <w:p>
      <w:pPr>
        <w:pStyle w:val="Normal"/>
        <w:spacing w:lineRule="auto" w:line="360"/>
        <w:jc w:val="both"/>
        <w:rPr/>
      </w:pPr>
      <w:r>
        <w:rPr/>
        <w:t xml:space="preserve">      </w:t>
      </w:r>
      <w:r>
        <w:rPr/>
        <w:t>Игры-драматизации могут исполняться без зрителей или носить характер концертного исполнения. Если они разыгрываются в обычной театральной форме (сцена, занавес, декорации, костюмы и т.д.) или в форме массового сюжетного зрелища, их называют театрализациями.</w:t>
      </w:r>
    </w:p>
    <w:p>
      <w:pPr>
        <w:pStyle w:val="Normal"/>
        <w:spacing w:lineRule="auto" w:line="360"/>
        <w:jc w:val="both"/>
        <w:rPr/>
      </w:pPr>
      <w:r>
        <w:rPr/>
        <w:t xml:space="preserve">      </w:t>
      </w:r>
      <w:r>
        <w:rPr/>
        <w:t>Виды драматизации: игры-имитации образов животных, людей, литературных персонажей; ролевые диалоги на основе текста; инсценировки произведений; постановки спектаклей по одному или нескольким произведениям; игры-импровизации с разыгрыванием сюжета без предварительной подготов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таршем дошкольном возрасте закладываются основные черты личности и характера, формы поведения в различных социальных ситуациях, способность соотносить собственные желания и потребности с потребностями других людей. В процессе создания и реализации игрового замысла находят своё отражение и представления детей об окружающем мире, и их отношение к той или иной проблемной ситуации. Овладение навыками мимической, пантомимической, речевой выразительности способствует развитию творческого потенциала детей и повышению уровня их социальной адаптац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 </w:t>
      </w:r>
      <w:r>
        <w:rPr>
          <w:b/>
        </w:rPr>
        <w:t>2</w:t>
      </w:r>
      <w:r>
        <w:rPr/>
        <w:t>.</w:t>
        <w:tab/>
        <w:t>В реальную жизнь человека игра входит по разным поводам и в разные моменты его биографии. Играют дети всех народов, во все исторические эпохи. «Сценарии» многих детских игр устойчивы, как явления фольклорного искусства. Эти игры не выходят из репертуара столетиями и лишь адаптируются к изменениям условий реальной жизни и к национальным особенностям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риведем примеры развлечений на Рус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ЯРМАР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Ярмарочные балага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трушка — душа скоморошь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двежья потех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</w:t>
      </w:r>
      <w:r>
        <w:rPr/>
        <w:t>.</w:t>
        <w:tab/>
        <w:t xml:space="preserve">Художественная литература, и особенно сказки, является для детей-дошкольников особой формой действительности — это реальность человеческих эмоций, чувств в особых сказочных условиях. Игры, связанные с сюжетами литературных произведений, появляются у детей под влиянием взрослого и самих произведений, в которых доступно и ярко описаны люди, их взаимоотношения и их деятельность. </w:t>
      </w:r>
    </w:p>
    <w:p>
      <w:pPr>
        <w:pStyle w:val="Normal"/>
        <w:spacing w:lineRule="auto" w:line="360"/>
        <w:jc w:val="both"/>
        <w:rPr/>
      </w:pPr>
      <w:r>
        <w:rPr/>
        <w:t xml:space="preserve">Являясь одной из форм сюжетно-ролевой игры, игра-драматизация по сюжету художественного произведения имеет и свои специфические особенности: она представляет собой синтез восприятия произведения и ролевой игры. Сам процесс усвоения, восприятия художественного произведения является, во-первых, особой внутренней творческой деятельностью; во-вторых, в результате ее в ходе сопереживания и сочувствия персонажам у ребенка появляются новые представления и новые эмоциональные отношения. Однако взрослый должен создать, подготовить условия, в которых такая игра может появиться и развиватьс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Желательно, чтобы до игры-драматизации в группе уже прошли кукольный спектакль и после него игры-беседы детей с персонажами. Поскольку для кукольного спектакля заранее отобраны определенные сцены, их можно повторить и в игре-драматизации. В этом виде игр особенно важен творческий подход детей и взрослого к разыгрываемым события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Лучше всего, если игра будет разворачиваться в уголке сказок. Совсем не обязательно для этого создавать подобие театра, артисты и зрители должны быть максимально приближены друг к другу, поскольку предлагаемый вид игр-драматизаций более соответствует по своей сути сюжетно-ролевой игре, а не детскому спектаклю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екорации и костюмы должны быть очень просты и выразительны. Лучше, если воспитатель будет готовить костюмы и декорации вместе с детьми. Доля участия педагога в этом процессе зависит от возраста и опыта участников игр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сле того как костюмы и декорации готовы, подбираются исполнители, причем воспитатель разъясняет детям, что они смогут сыграть эту сказку несколько раз и поэтому, в ней будет участвовать несколько человек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ожно ввести дополнительные сцены. Игра-драматизация, если использовать ее не в жесткой, а в гибкой, подчиненной определенным задачам форме, может дать педагогу прекрасные условия для воспитания нравственных чувств у дет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гра-драматизация позволяет ребенку психологически сблизиться с героем сказки, пережить его победы и поражения, счастье и беду. Одно это уже раздвигает границы жизненного опыта дошкольника, обогащает его. В рекомендуемых нами играх-драматизациях дети могут в определенных рамках изменять отдельные моменты сюжетной линии, т. е. все хорошее, что пережили ребята во время чтения сказки и кукольного спектакля, они могут реализовать в игре, проявить свою активность, преданность, отзывчивость. Эти качества находят соответствующий отклик у детей, исполняющих и положительные, и отрицательные роли. Как правило, ребята творчески изменяют события, восстанавливают справедливость, находят бескомпромиссные варианты в затруднительных ситуациях. Педагог только исподволь, незаметно направляет ход игры, оставляя у детей ощущение полной самостоятельности в принятии решений и в совершении поступков, что невозможно при чтении сказки, когда ребятам так хотелось активно вмешаться в события.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Задачи и содержание работы с детьми младшего дошкольного возраст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ажным аспектом деятельности воспитателя является постепенное расширение игрового опыта за счет освоения разновидностей игры-драматизации. Реализация данной задачи достигается последовательным усложнением игровых заданий и игр-драматизаций, в которые включается ребенок. Ступени работы следующие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Игра-имитация отдельных действий человека, животных и птиц (дети проснулись-потянулись, воробышки машут крыльями) и имитация основных эмоций человека (выглянуло солнышко - дети обрадовались: улыбнулись, захлопали в ладоши, запрыгали на месте).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Игра-имитация цепочки последовательных действии в сочетании с передачей основных эмоций героя (веселые матрешки захлопали в ладошки и стали танцевать; зайчик увидел лису, испугался и прыгнул на дерево).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Игра-имитация образов хорошо знакомых сказочных персонажей (неуклюжий медведь идет к домику, храбрый петушок шагает по дорожке).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Игра-импровизация под музыку («Веселый дождик», «Листочки летят по ветру и падают на дорожку», «Хоровод вокруг елки»).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Однотомная бессловесная игра-импровизация с одним персонажем, но текстам стихов и прибауток, которые читает воспитатель («Катя, Катя маленькая...», «Заинька, попляши...», В. Берестов «Больная кукла», А. Барто «Снег, снег»).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Игра-импровизация но текстам коротких сказок, рассказов и стихов, которые рассказывает воспитатель (3. Александрова «Елочка»; К. Ушинский «Петушок с семьей». «Васька»; Н. Павлова «На машине», «Земляничка»; В. Чарушин «Утка с утятами»).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Ролевой диалог героев сказок («Рукавичка», «Заюшкина избушка», «Три медведя»).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Инсценирование фрагментов сказок о животных («Теремок», «Кот, петух и лиса»).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Однотомная игра-драматизация с несколькими персонажами по народным сказкам («Колобок», «Репка») и авторским текстам (В. Сутеев «Под грибом», К. Чуковский «Цыпленок»).</w:t>
      </w:r>
    </w:p>
    <w:p>
      <w:pPr>
        <w:pStyle w:val="Normal"/>
        <w:spacing w:lineRule="auto" w:line="360"/>
        <w:jc w:val="both"/>
        <w:rPr/>
      </w:pPr>
      <w:r>
        <w:rPr/>
        <w:t>У детей этого возраста отмечается первичное освоение режиссерской театрализованной игры - настольного театра игрушек, настольного плоскостного театра, плоскостного театра на фланелеграфе, пальчикового театра. Процесс освоения включает мини-постановки по текстам народных и авторских стихов, сказок, рассказов («Этот пальчик - дедушка...», «Тили-бом», К. Ушинский «Петушок с семьей», А. Барто «Игрушки», В. Сутеев «Цыпленок и утенок».) Фигурки пальчикового театра ребенок начинает использовать в совместных с взрослым импровизациях на заданные темы.</w:t>
      </w:r>
    </w:p>
    <w:p>
      <w:pPr>
        <w:pStyle w:val="Normal"/>
        <w:spacing w:lineRule="auto" w:line="360"/>
        <w:jc w:val="both"/>
        <w:rPr/>
      </w:pPr>
      <w:r>
        <w:rPr/>
        <w:t>Обогащение игрового опыта возможно только при условии развития специальных игровых уме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ервая группа умений связана с освоением позиции «зритель» (умение быть доброжелательным зрителем, досмотреть и дослушать до конца, похлопать в ладоши, сказать спасибо «артистам»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торая группа умений обеспечивает первичное становление позиции «артист», включающей умение использовать некоторые средства выразительности (мимика, жесты, движения, сила и тембр голоса, темп речи) для передачи образа героя, его эмоций и переживаний и правильно держать и «вести» куклу или фигурку героя в режиссерской театрализованной игр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ретья группа умений - это умение взаимодействовать с другими участниками игры: играть дружно, не ссориться, исполнять привлекательные роли по очереди и т.д.</w:t>
      </w:r>
    </w:p>
    <w:p>
      <w:pPr>
        <w:pStyle w:val="Normal"/>
        <w:spacing w:lineRule="auto" w:line="360"/>
        <w:jc w:val="both"/>
        <w:rPr/>
      </w:pPr>
      <w:r>
        <w:rPr/>
        <w:t>Деятельность воспитателя должна быть направлена на стимулирование интереса к творчеству и импровизации, которое является важной частью работы с детьми. Постепенно они включаются в процесс игрового общения с театральными куклами, а затем в совместные с взрослым импровизации типа «Знакомство», «Оказание помощи». «Разговор животного со своим детенышем» и пр. У детей развивается желание участвовать в игровых драматических миниатюрах на свободные темы («Солнышко и дождик», «В лесу», «Веселые обезьянки», «Котята играют» и т.п.)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Задачи и содержание работы с детьми среднего дошкольного возраста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данном возрасте происходит углубление интереса к театрализованным играм. Работа воспитателя с детьми 4-5 лет должна состоять в поддерживании интереса к театрализованной игре, в его дифференциации, заключающейся в предпочтении определенного вида игры (драматизация или режиссерская), становлении мотивации интереса к игре как средству самовыраж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ширение театрально-игрового опыта детей осуществляется за счет освоения игры-драматизации. Практически все виды игровых заданий и игр-драматизаций, которые освоил младший дошкольник, полезны и интересны ребенку среднего дошкольного возраста. Усложнение касается текстов, которые отныне отличаются более сложным содержанием, наличием смыслового и эмоционального подтекстов, интересными образами героев, оригинальными языковыми средствами. Помимо названных выше игр, в работе с детьми используются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многоперсонажные игры-драматизации по текстам двух-трехчастных сказок о животных и волшебных сказок («Зимовье зверей», «Лиса и волк», «Гуси-лебеди», «Красная Шапочка»)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игры-драматизации по текстам рассказов на темы «Дети и их игры», «Ребята и зверята», «Труд взрослых»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постановка спектакля по произведен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сширение игрового опыта детей происходит также за счет освоения театрализованной игры. В возрасте 4-5 лет ребенок осваивает разные виды настольного театра: мягкой игрушки, деревянный театр, конусный театр, театр народной игрушки и плоскостных фигур. Доступен детям и театр верховых кукол (без ширмы, а к концу учебного года - и с ширмой), театр ложек и пр. Дети показывают постановки по поэтическим и прозаическим текстам (С. Маршак «Сказка о глупом мышонке»; К. Чуковский «Путаница»). Пальчиковый театр чаще используется в самостоятельной деятельности, когда ребенок импровизирует на основе знакомых стихов и потешек, сопровождая свою речь несложными действиями («Жили у бабуси»; С. Михалков «Котята», 3убкова «Мы делили апельсин»). </w:t>
      </w:r>
    </w:p>
    <w:p>
      <w:pPr>
        <w:pStyle w:val="Normal"/>
        <w:spacing w:lineRule="auto" w:line="360"/>
        <w:jc w:val="both"/>
        <w:rPr/>
      </w:pPr>
      <w:r>
        <w:rPr/>
        <w:t xml:space="preserve">Существенно усложняются театрально-игровые умения дошкольников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адачи и содержание работы задачи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 детьми старшего дошкольного возраст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таршем дошкольном возрасте происходит углубление театрально-игрового опыта за счет освоения разных видов игры-драматизации и режиссерской театрализованной игры. Углубление опыта игры-драматизации заключается в том, что дети становятся более активными и самостоятельными в выборе содержания игр, относятся к выбору творчески. Старшему дошкольнику наравне с образно-игровыми этюдами, играми-импровизациями, инсценированием становятся доступны самостоятельные постановки спектаклей, в том числе на основе «коллажа» из нескольких литературных произведений. Например, «Путешествие по сказкам А.С. Пушкина», «Новые приключения героев сказок Ш. Перро» и пр. Опыт режиссерской игры обогащается за счет марионеток, кукол с «живой рукой» и др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сложняются тексты для постановок. Их отличают более глубокий нравственный смысл и скрытый подтекст, в том числе юмористический. В театрализованной игре начинают использоваться русские народные сказки-басни о животных («Лиса и журавль», «Заяц и еж»), произведения Л. Толстого, И. Крылова, Г.Х. Андерсена, М. Зощенко, Н. Носо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ети более ярко и разнообразно проявляют самостоятельность и субъективную позицию в театрализованной игре. Достигается это, в том числе, средствами стимулирования их интереса к творчеству и импровизации в процессе придумывания содержания игры и воплощения задуманного образа с помощью средств выразительности. На конкретных примерах необходимо помочь ребенку попять, что «лучшая импровизация всегда подготовлена». Подготовка достигается наличием предшествующего опыта, умением интерпретировать содержание текста и осмысливать образы героев, определенным уровнем освоения разных средств реализации своих задумок и т.д. Решение данной задачи требует предоставления детям права выбора средств для импровизации и самовыраж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ботая по интегрированной программе, хочется отметить, что большие возможности в осуществлении задач всестороннего воспитания заключается во взаимосвязи рисования, лепки, аппликации с игрой – драматизаци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ети могут подготовить для игры – драматизации декорации, деталей героев персонажей, маски. Предложение педагога нарисовать, как дети играли в сказку, вызывает живой интерес к занятиям изодеятельности, способствует обогащению детских рисунк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вязь изодеятельности с играми – драматизациями может осуществляться, начиная со средней группы: нарисовать или раскрасить маски героев, изготовить коллективное панно с изображением лес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гры – драматизации в педагогическом плане интересны тем, что к их подготовке и проведению могут привлекаться все дети группы: одни в качестве исполнителей ролей, другие как мастера и художники по подготовке деталей костюмов. Масок, декораций, третьи – как зрители, активно воспринимающие действия героев, глубоко эмоционально переживающие все события. А затее дети все вместе рисуют на тему того, как разыгрывалась сказк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спешная работа педагога возможна при создании определенных условий в группах, проведению специально - организованных занятий, организации совместной деятельности воспитателя и детей, привлечение родителей и детей к реализации раздела временного стандарта дошкольного образования «Развитие представлений о месте человека в истории и культуре»</w:t>
      </w:r>
    </w:p>
    <w:p>
      <w:pPr>
        <w:pStyle w:val="Normal"/>
        <w:spacing w:lineRule="auto" w:line="360"/>
        <w:jc w:val="both"/>
        <w:rPr/>
      </w:pPr>
      <w:r>
        <w:rPr/>
        <w:t>Литература:</w:t>
      </w:r>
    </w:p>
    <w:p>
      <w:pPr>
        <w:pStyle w:val="Normal"/>
        <w:spacing w:lineRule="auto" w:line="360"/>
        <w:jc w:val="both"/>
        <w:rPr/>
      </w:pPr>
      <w:r>
        <w:rPr/>
        <w:t>1.А  Антипина « Театрализованная деятельность в детском саду»</w:t>
      </w:r>
    </w:p>
    <w:p>
      <w:pPr>
        <w:pStyle w:val="Normal"/>
        <w:spacing w:lineRule="auto" w:line="360"/>
        <w:jc w:val="both"/>
        <w:rPr/>
      </w:pPr>
      <w:r>
        <w:rPr/>
        <w:t>2.Примерная образовательная программа под ред. Вераксы «От рождения до школы»</w:t>
      </w:r>
    </w:p>
    <w:p>
      <w:pPr>
        <w:pStyle w:val="Normal"/>
        <w:spacing w:lineRule="auto" w:line="360"/>
        <w:jc w:val="both"/>
        <w:rPr/>
      </w:pPr>
      <w:r>
        <w:rPr/>
        <w:t>3.Л. Галигулова ««Развитие у детей представлений об истории и культуре»</w:t>
      </w:r>
    </w:p>
    <w:p>
      <w:pPr>
        <w:pStyle w:val="Normal"/>
        <w:spacing w:lineRule="auto" w:line="360"/>
        <w:jc w:val="both"/>
        <w:rPr/>
      </w:pPr>
      <w:r>
        <w:rPr/>
        <w:t>4. И. Мулько «Развитие представлений о месте человека в истории и культуре»</w:t>
      </w:r>
    </w:p>
    <w:p>
      <w:pPr>
        <w:pStyle w:val="Normal"/>
        <w:spacing w:lineRule="auto" w:line="360"/>
        <w:jc w:val="both"/>
        <w:rPr/>
      </w:pPr>
      <w:r>
        <w:rPr/>
        <w:t>5.Т. Комарова «Интеграция в системе воспитательно-образовательной работы в детском саду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993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02:00Z</dcterms:created>
  <dc:creator>Люда</dc:creator>
  <dc:description/>
  <dc:language>en-US</dc:language>
  <cp:lastModifiedBy>Администратор</cp:lastModifiedBy>
  <dcterms:modified xsi:type="dcterms:W3CDTF">2018-01-17T06:02:00Z</dcterms:modified>
  <cp:revision>2</cp:revision>
  <dc:subject/>
  <dc:title/>
</cp:coreProperties>
</file>