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ОСОБЫЙ РЕБЕНОК – ОСОБОЕ ОТНОШЕНИЕ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i/>
        </w:rPr>
        <w:t>(</w:t>
      </w:r>
      <w:r>
        <w:rPr/>
        <w:t>РЕКОМЕНДАЦИИ ДЛЯ РОДИТЕЛЕЙ  ДОШКОЛЬНИК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-342900</wp:posOffset>
            </wp:positionV>
            <wp:extent cx="2800985" cy="3200400"/>
            <wp:effectExtent l="0" t="0" r="0" b="0"/>
            <wp:wrapTight wrapText="bothSides">
              <wp:wrapPolygon edited="0">
                <wp:start x="5398" y="673"/>
                <wp:lineTo x="3468" y="2359"/>
                <wp:lineTo x="1927" y="7422"/>
                <wp:lineTo x="-383" y="11136"/>
                <wp:lineTo x="-383" y="12148"/>
                <wp:lineTo x="-3" y="17547"/>
                <wp:lineTo x="8484" y="20923"/>
                <wp:lineTo x="10027" y="20923"/>
                <wp:lineTo x="12727" y="20923"/>
                <wp:lineTo x="15427" y="20923"/>
                <wp:lineTo x="21597" y="18223"/>
                <wp:lineTo x="21597" y="14847"/>
                <wp:lineTo x="20827" y="13836"/>
                <wp:lineTo x="17354" y="11472"/>
                <wp:lineTo x="17741" y="9110"/>
                <wp:lineTo x="16583" y="7422"/>
                <wp:lineTo x="11955" y="6073"/>
                <wp:lineTo x="12727" y="3373"/>
                <wp:lineTo x="10412" y="1009"/>
                <wp:lineTo x="6941" y="673"/>
                <wp:lineTo x="5398" y="67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МОЦИОНАЛЬНЫЙ КОНТАКТ И ЛАСКОВОЕ ВОСПИТАНИЕ ОСОБОГО РЕБЕН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С самых  первых дней жизни между ребенком и матерью устанавливается тесный, а при благоприятных условиях он может сохраниться на долгие годы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ОМНИТЕ:</w:t>
      </w:r>
      <w:r>
        <w:rPr>
          <w:sz w:val="28"/>
          <w:szCs w:val="28"/>
        </w:rPr>
        <w:t xml:space="preserve"> соприкосновение тел матери и ребенка, ласковые поглаживания малыша, улыбка и добрый взгляд – это залог доверительных, дружеских отношений, создающих гармонию и покой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о мнению психологов, материнские прикосновения необходимы ребенку 6-12 раз в день. Для ребенка с нарушениями в развитии такой контакт особенно значим, так как он является связующей ниточкой между родителями и ребенком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ри пробуждении малыша подарите ему свое тепло, пожелай доброго утра. Начало нового дня будет определять психологический настрой малыша на целый ден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ервое, что он должен увидеть, - это ваше доброе лицо, улыбку, нежный взгляд. Для ребенка это лучшее подтверждение того, что все хорошо, рядом с ним его близкие люд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тарайтесь, чтобы малыш нашел защиту и чувствовал себя комфортно среди родных людей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Эмоциональный контакт с ребенком, имеющим проблемы в развитии, выстраивайте постепенно: сначала старайтесь привлечь к себе внимание малыша, затем с помощью различных предметов и действий вызвать его эмоциональный отклик – улыбку , смех , ответный взгляд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Для полноценного развития ребенка организуйте совместные игры, предполагающие тесное эмоциональное взаимодействие малыша с родителями, в первую очередь с мамой, так как она была долгое время в контакте с ребенком еще до его рождения и этот контакт надо беречь и развивать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Окружите малыша любовью и нежностью, создайте для него атмосферу эмоционального комфорта, побуждайте его к исследованиям предметов, комментируйте совместные действия, используя различные потешки и стихи, способствующие познавательному и речевому развитию ребенк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остоянно устанавливайте контакт с ребенком: при одевании, кормлении, купании, на прогулках, перед сном; старайтесь в это время забывать о своих проблемах и заботах, чтобы ребенку , тонко чувствующему родительское настроение, не не передавались ваши отрицательные эмоци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Закрепляйте эмоциональный контакт с ребенком, так как это составляет основу вашего сотрудничества и взаимопонимания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Ласковое внимание родителей может выражаться различными способами контакта с ребенком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контакте глаз малыш нуждается  с самого рождения и на протяжении всей жизни. Взгляд мамы или отца может поддержать, успокоить, простить, развеселить и даже наказать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Потребность в физическом контакте  - поглаживании, нежных объятиях с родителями, появляется у малыша с младенческого возраста. Со временем форма его проявления меняется. Когда ребенок подрастает, ему нужны объятия, поцелу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се дети проявляют живые эмоциональные реакции, но у каждого ребенка они индивидуальны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Наблюдайте, изучайте эмоциональное развитие ребенка, обращайте внимание на характер чувств, которые он переживает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Обратите внимание на эмоциональные реакции вашего ребенка: бурное, безудержное проявление чувств наравне со слишком слабой эмоциональностью должно вызывать беспокойство родителей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ри склонности ребенка к отрицательным эмоциям постарайтесь понять и выявить породившие их причины, устранить или смягчить их действи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ОМНИТЕ</w:t>
      </w:r>
      <w:r>
        <w:rPr>
          <w:sz w:val="28"/>
          <w:szCs w:val="28"/>
        </w:rPr>
        <w:t>: ласковое, нестрогое отношение к ребенку – это залог его правильного воспитания и развития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Если малыш не получает положенной доли ласки, он становиться раздражительным, чувствует себя одиноким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зрослея, становясь самостоятельными, дети несут в себе заряд родительского внимания, ласки и любв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Дарите особому ребенку любовь, радость, воспитывайте в нем доверие к миру. Это будет питать душу малыша, формировать в нем позитивное отношение к окружающим людям, жизнеутверждающее настроение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Эмоциональный контакт и ласковое воспитание облегчает психологическое состояние особого ребенка, будут способствовать улучшению его настроения и дружескому общению с близкими людьми и другими деть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27940</wp:posOffset>
            </wp:positionV>
            <wp:extent cx="4457700" cy="1976120"/>
            <wp:effectExtent l="0" t="0" r="0" b="0"/>
            <wp:wrapTight wrapText="bothSides">
              <wp:wrapPolygon edited="0">
                <wp:start x="19262" y="91"/>
                <wp:lineTo x="18247" y="1601"/>
                <wp:lineTo x="11370" y="3015"/>
                <wp:lineTo x="9475" y="4525"/>
                <wp:lineTo x="3744" y="5469"/>
                <wp:lineTo x="2158" y="5751"/>
                <wp:lineTo x="1629" y="7638"/>
                <wp:lineTo x="1497" y="10654"/>
                <wp:lineTo x="1937" y="12164"/>
                <wp:lineTo x="1804" y="12542"/>
                <wp:lineTo x="1585" y="13389"/>
                <wp:lineTo x="1585" y="13766"/>
                <wp:lineTo x="1275" y="15184"/>
                <wp:lineTo x="967" y="15843"/>
                <wp:lineTo x="967" y="16032"/>
                <wp:lineTo x="1188" y="16690"/>
                <wp:lineTo x="747" y="17164"/>
                <wp:lineTo x="218" y="18012"/>
                <wp:lineTo x="-3" y="19048"/>
                <wp:lineTo x="-44" y="20087"/>
                <wp:lineTo x="2467" y="21220"/>
                <wp:lineTo x="3525" y="21502"/>
                <wp:lineTo x="3833" y="21502"/>
                <wp:lineTo x="6433" y="21220"/>
                <wp:lineTo x="9564" y="20369"/>
                <wp:lineTo x="9519" y="19710"/>
                <wp:lineTo x="11283" y="19710"/>
                <wp:lineTo x="19438" y="18485"/>
                <wp:lineTo x="20142" y="18200"/>
                <wp:lineTo x="21421" y="17256"/>
                <wp:lineTo x="21421" y="15184"/>
                <wp:lineTo x="20540" y="9144"/>
                <wp:lineTo x="19746" y="847"/>
                <wp:lineTo x="19526" y="91"/>
                <wp:lineTo x="19262" y="91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НАУЧИТЬ РЕБЕНКА ОБЩАТЬСЯ, ЕСЛИ ОН НЕ ГОВОРИ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</w:rPr>
        <w:tab/>
      </w:r>
      <w:r>
        <w:rPr>
          <w:sz w:val="28"/>
          <w:szCs w:val="28"/>
        </w:rPr>
        <w:t>Как известно,  общение – одна из главных потребностей человека. Ребенку  с самого раннего возраста,  в то время когда  до первых слов еще далеко, уже необходимо осваивать навыки выражения своих желаний, нужд, просьб о помощи, устанавливать связь с окружающим мир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Однако известно, что родители начинают общаться с малышом с самого рождения, задолго до развития его речи, и этот период очень важен для последующего развития ребен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Родителям, воспитывающим особого ребенка, важно понимать, что общение – понятие более широкое, чем просто устная реч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Оно включает в себя: восприятие, понимание речи окружающих; реакцию на речь других людей, в том числе на невербальное общение; умение соблюдать очередность в диалог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Полноценное общение должно естественным образом сопровождать все повседневные  жизненные ситуации ребенка, даже если он и не имеет возможности говори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b/>
          <w:sz w:val="28"/>
          <w:szCs w:val="28"/>
        </w:rPr>
        <w:t>Помните:</w:t>
      </w:r>
      <w:r>
        <w:rPr>
          <w:sz w:val="28"/>
          <w:szCs w:val="28"/>
        </w:rPr>
        <w:t xml:space="preserve"> продолжительность довербального (дословесного) периода общения для каждого ребенка индивидуальна, особенно для детей с нарушениями в развит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Старайтесь обучать малыша в это время умению концентрировать внимание и  реагировать на окружающих людей, предметы, овладевать игровыми навыками, подражать взрослому, применять навыки в повседневной жиз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ырабатывайте у ребенка навыки невербального общения, которые необходимы ему для удовлетворения социальных, эмоциональных и материальных потребнос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Для особого ребенка такай вид общения может быть единственно доступным для него средством взаимодействия с окружающим мир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Сформированность невербального общения позволяет ему использовать разные жесты, ассоциирующие с языковыми понятия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Прежде всего, для успешной коммуникации, установите с малышом зрительный контакт, побуждайте его своим поведением к общению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Научите ребенка точно выражать свои потребности, используя для этого все доступные ему средства общения, не спешите предугадывать его желания, пусть он постарается самостоятельно донести до вас свою просьбу или о чем-то сообщи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Покажите, что вы не понимаете его незрелые или неподходящие случаю жесты и звуки, терпеливо ждите ответной реакции, дайте малышу время на отв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При обучении навыкам общения учитывайте, прежде всего, интересы ребенка. Совершайте по очереди с малышом различные действия, мимические движения, используйте жесты, произносите звуки. Копируйте голосовые реакции малыша и побуждайте его копировать звуки, которые произносите в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Чаще играйте с ребенком в звучащие и музыкальные игрушки, предлагайте ему имитировать их зву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Проводите работу по формированию «предсловаря» ребенка, включающую в себя вокализацию и жесты, которыми он может выражать свои чувства т потребност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Находясь перед зеркалом, побуждайте его посмотреть на себя, на маму, жестом покажите на себя, затем попросите показать на себя и на ва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В разговоре с ребенком используйте жесты и естественные интонации, выражающие различные эмоциональные состояния, например междометия – ой, ай, эй, воспроизведение которых сопровождайте различными движениями и мимическими реакция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Ай – руки прижать к себе, на лице отобразить выражение испуг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Ай-я-яй - укоризненно покачать головой и погрозить пальц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Ой – на лице радость, всплеснуть руками, поднести их к лиц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Эй – радостный окрик, руки вытянуть ввер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Каждый жест ребенок должен применять в соответствующей ситуации, подавая определенные сигналы о состоянии голода, дискомфорта и удовольствия, которые взрослый должен понимать и соответствующим способом реагировать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Таким образом, невербальные навыки общения помогают особому ребенку ориентироваться в окружающей действительности, способствуют вхождению в мир близких людей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73735</wp:posOffset>
            </wp:positionH>
            <wp:positionV relativeFrom="paragraph">
              <wp:posOffset>-120015</wp:posOffset>
            </wp:positionV>
            <wp:extent cx="3065780" cy="2857500"/>
            <wp:effectExtent l="0" t="0" r="0" b="0"/>
            <wp:wrapTight wrapText="bothSides">
              <wp:wrapPolygon edited="0">
                <wp:start x="13196" y="489"/>
                <wp:lineTo x="12360" y="636"/>
                <wp:lineTo x="11743" y="979"/>
                <wp:lineTo x="11743" y="1274"/>
                <wp:lineTo x="11392" y="1617"/>
                <wp:lineTo x="11127" y="1961"/>
                <wp:lineTo x="10995" y="2206"/>
                <wp:lineTo x="10644" y="3140"/>
                <wp:lineTo x="10731" y="3581"/>
                <wp:lineTo x="11611" y="3631"/>
                <wp:lineTo x="11611" y="5201"/>
                <wp:lineTo x="12315" y="5987"/>
                <wp:lineTo x="6025" y="6282"/>
                <wp:lineTo x="4661" y="6428"/>
                <wp:lineTo x="4661" y="6773"/>
                <wp:lineTo x="4440" y="6969"/>
                <wp:lineTo x="3957" y="7508"/>
                <wp:lineTo x="3649" y="8342"/>
                <wp:lineTo x="3605" y="9129"/>
                <wp:lineTo x="3737" y="9914"/>
                <wp:lineTo x="4177" y="10700"/>
                <wp:lineTo x="4220" y="10896"/>
                <wp:lineTo x="5233" y="11484"/>
                <wp:lineTo x="5540" y="11484"/>
                <wp:lineTo x="2153" y="11731"/>
                <wp:lineTo x="1273" y="11877"/>
                <wp:lineTo x="1273" y="12271"/>
                <wp:lineTo x="1054" y="12663"/>
                <wp:lineTo x="878" y="13006"/>
                <wp:lineTo x="878" y="13988"/>
                <wp:lineTo x="1186" y="14626"/>
                <wp:lineTo x="1757" y="15413"/>
                <wp:lineTo x="1625" y="16198"/>
                <wp:lineTo x="1362" y="16983"/>
                <wp:lineTo x="1318" y="17277"/>
                <wp:lineTo x="1625" y="17768"/>
                <wp:lineTo x="1846" y="17768"/>
                <wp:lineTo x="1098" y="18553"/>
                <wp:lineTo x="834" y="18702"/>
                <wp:lineTo x="-44" y="19535"/>
                <wp:lineTo x="-44" y="19781"/>
                <wp:lineTo x="966" y="20124"/>
                <wp:lineTo x="614" y="20469"/>
                <wp:lineTo x="657" y="20566"/>
                <wp:lineTo x="1625" y="20910"/>
                <wp:lineTo x="1625" y="21205"/>
                <wp:lineTo x="4177" y="21548"/>
                <wp:lineTo x="6113" y="21548"/>
                <wp:lineTo x="15658" y="21548"/>
                <wp:lineTo x="16583" y="21548"/>
                <wp:lineTo x="17154" y="21303"/>
                <wp:lineTo x="17022" y="20910"/>
                <wp:lineTo x="19925" y="20812"/>
                <wp:lineTo x="20366" y="20566"/>
                <wp:lineTo x="19970" y="20124"/>
                <wp:lineTo x="20850" y="19831"/>
                <wp:lineTo x="21246" y="19585"/>
                <wp:lineTo x="21069" y="19340"/>
                <wp:lineTo x="18914" y="18211"/>
                <wp:lineTo x="17638" y="17768"/>
                <wp:lineTo x="17374" y="16983"/>
                <wp:lineTo x="17242" y="16198"/>
                <wp:lineTo x="17067" y="15413"/>
                <wp:lineTo x="17551" y="14626"/>
                <wp:lineTo x="19706" y="12271"/>
                <wp:lineTo x="20014" y="11582"/>
                <wp:lineTo x="19882" y="10700"/>
                <wp:lineTo x="19486" y="9914"/>
                <wp:lineTo x="19354" y="9324"/>
                <wp:lineTo x="19266" y="9129"/>
                <wp:lineTo x="18518" y="8342"/>
                <wp:lineTo x="17551" y="6773"/>
                <wp:lineTo x="16935" y="5987"/>
                <wp:lineTo x="16099" y="5201"/>
                <wp:lineTo x="16142" y="4906"/>
                <wp:lineTo x="15967" y="4612"/>
                <wp:lineTo x="15703" y="4415"/>
                <wp:lineTo x="16055" y="3826"/>
                <wp:lineTo x="16055" y="3631"/>
                <wp:lineTo x="15791" y="3042"/>
                <wp:lineTo x="15483" y="1373"/>
                <wp:lineTo x="15483" y="930"/>
                <wp:lineTo x="14646" y="586"/>
                <wp:lineTo x="13546" y="489"/>
                <wp:lineTo x="13196" y="489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АК ОБЩАТЬСЯ С РЕБЕНКОМ,ИМЕЮЩИМ НАРУШЕНИЯ В    РАЗВИТИ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сожалению, рутина повседневной жизни лишает малыша и мать радости общения. Ежедневные заботы, бесконечная работа, бытовые дела отделяют родителей от ребен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Вместо задушевного общения, теплой беседы мать и отец часто обмениваются друг с другом и малышом простыми, безэмоциональными фразами.  Между тем для ребенка, имеющего нарушения в развитии, общение со взрослым очень важно, причем для них обоих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Для общения с малышом используйте утреннее время, нежно разбудите его, шепните на ушко ласковое слово, чтобы у него улучшилось настроение и он проснулся бодрым и веселы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Разговаривайте с ребенком по дороге в детский сад, если он его посещает, расспросите о его планах, что-то посоветуйте и т.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Вечером после трудового дня, когда вы устали для общения, проведите с ребенком время в спокойной семейной обстановке, устанавливайте с ним контакт с помощью взгляда, улыбки, ласкового приветств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МНИТЕ:</w:t>
      </w:r>
      <w:r>
        <w:rPr>
          <w:sz w:val="28"/>
          <w:szCs w:val="28"/>
        </w:rPr>
        <w:t xml:space="preserve"> ребенок от рождения наделен способностью общаться со взрослым, всегда отвечайте на его желание пообщаться с родителя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У детей с нарушениями в развитии, так же как и у здоровых малышей возникает желание общаться с родителями и другими взрослыми, но гораздо медленнее и позднее, чем у нормально развивающегося ребен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оздавайте специальные игровые ситуации, в процессе которых у ребенка возникают ответные голосовые реакции, взаимодействие родителя с малышо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>Обучайте ребенка первоначальным знаниям и умениям, необходимым для овладения речью, а в дальнейшем – для обмена информаци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Основой для вашего общения с особым ребенком должна стать игра, так как это наиболее привлекательный вид детской деятельности в дошкольном возрасте. Именно игра позволяет раскрыться, побуждает его к общению с участниками игр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Систематически играйте с ребенком, озвучивайте при этом все, что делаете, чем занимаетесь. Это благоприятно воздействует на атмосферу общения, создает у малыша комфортное состоя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Рассматривайте и читайте ребенку книжки с картинками, объясняйте ему связь изображений с прочитанным текст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Способствуйте развитию общения с особым ребенком, используя для этого разные приемы и способы, вызывающие его ответные реак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При общении обязательно называйте малыша по име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Поощряйте его любую попытку что-то вам рассказать, обратиться за помощью. Побуждайте желание ребенка общаться с другими членами семь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Старайтесь расширять круг общения ребенка со взрослыми, разнообразить средства их взаимодействия. Передавайте ему свою радостную, положительную энергети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Организуйте предметно-игровые действия, привлекательные для ребенка, с использованием мимики, жестов, слов, картинок и предмет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При общении с ребенком старайтесь соблюдать правила хорошего тон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говаривайте с малышом ровным, спокойным, уравновешенным тоно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и разговоре повернитесь к ребенку лицом и смотрите ему в глаз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е перебивайте малыша на полуслове, выслушайте его до конца; постарайтесь быть внимательным, заинтересованным слушателем, не отвлекайтесь во время разговора с ребенком на домашние дел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е разглашайте детские секреты, которые он вам доверя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Обращайте внимание на правильность произношения звуков и слов при разговоре, контролируйте процесс речевого общения, постепенно побуждайте ребенка к речевой деятель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Общение особого ребенка со взрослым способствует появлению у него предпосылок для возникновения звуков, слов, реч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Только при систематическом общении с проблемным ребенком можно получить положительный результат – научить его правильно произносить звуки, определенные слова, фразы, а в дальнейшем – пользоваться речь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4:41:00Z</dcterms:created>
  <dc:creator>ТАНЮША</dc:creator>
  <dc:description/>
  <cp:keywords/>
  <dc:language>en-US</dc:language>
  <cp:lastModifiedBy>-</cp:lastModifiedBy>
  <cp:lastPrinted>2010-02-20T22:36:00Z</cp:lastPrinted>
  <dcterms:modified xsi:type="dcterms:W3CDTF">2017-02-22T12:28:00Z</dcterms:modified>
  <cp:revision>9</cp:revision>
  <dc:subject/>
  <dc:title>Педагог-психолог  Мельникова Татьяна Васильевна</dc:title>
</cp:coreProperties>
</file>