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ind w:hanging="0"/>
        <w:rPr>
          <w:szCs w:val="23"/>
        </w:rPr>
      </w:pPr>
      <w:r>
        <w:rPr>
          <w:szCs w:val="23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4.8pt;width:491.25pt;height:114.7pt;mso-wrap-style:none;v-text-anchor:middle;mso-position-vertical:top" type="_x0000_t172">
            <v:path textpathok="t"/>
            <v:textpath on="t" fitshape="t" string="Детское воровство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lineRule="auto" w:line="276"/>
        <w:rPr/>
      </w:pPr>
      <w:r>
        <w:rPr>
          <w:szCs w:val="23"/>
        </w:rPr>
        <w:t>Да, вполне благополучная</w:t>
      </w:r>
      <w:r>
        <w:rPr>
          <w:rStyle w:val="Appleconvertedspace"/>
          <w:szCs w:val="23"/>
        </w:rPr>
        <w:t> </w:t>
      </w:r>
      <w:hyperlink r:id="rId2" w:tgtFrame="_self">
        <w:r>
          <w:rPr>
            <w:rStyle w:val="InternetLink"/>
            <w:color w:val="000000"/>
            <w:szCs w:val="23"/>
            <w:u w:val="none"/>
          </w:rPr>
          <w:t>семья</w:t>
        </w:r>
      </w:hyperlink>
      <w:r>
        <w:rPr>
          <w:rStyle w:val="Appleconvertedspace"/>
          <w:szCs w:val="23"/>
        </w:rPr>
        <w:t> </w:t>
      </w:r>
      <w:r>
        <w:rPr>
          <w:szCs w:val="23"/>
        </w:rPr>
        <w:t xml:space="preserve">и у ребенка есть абсолютно все и даже больше, а как хочется иметь вон ту ломаную машинку как у Миши или штопанного-перештопанного зайца как у Маши! Попытки и желание родителей дать ребенку все, что пожелает и по первому требованию не всегда приводят к ожидаемому результату... Зачастую воруется что-то такое, казалось бы, незначительное, но такое важное для ребенка… Обратите внимание на это. Да, некоторые дети  все равно не упустят момента взять чужое. </w:t>
      </w:r>
    </w:p>
    <w:p>
      <w:pPr>
        <w:pStyle w:val="Style14"/>
        <w:spacing w:lineRule="auto" w:line="276"/>
        <w:rPr/>
      </w:pPr>
      <w:r>
        <w:rPr>
          <w:szCs w:val="23"/>
        </w:rPr>
        <w:t>Детское воровство может  быть … агрессией по отношению к родителям.  Бывает так, что родители в конфликте, не обращают внимания на ребенка, либо  слишком контролируют,  давят на него, не дают самостоятельности. И ребенок вдруг  начинает воровать. Не понятно, как эти вещи связаны? Ребенок пытается привлечь внимание, пытается выразить агрессивную позицию по отношению к взрослым. И если взрослые  поймут его мотивы, примут то, что ребенок  злится, реагируя на то, что происходит в его семье (или в классе, или в какой-либо другой значимой для него среде), то родители смогут изменить ситуацию.   В этой ситуации  важно сказать ребенку то, что понимаете его, важно предложить ребенку вместе подумать, как выйти из сложившейся ситуации - скорее всего контакт с ребенком восстановится и подобного  больше не повторится.</w:t>
      </w:r>
    </w:p>
    <w:p>
      <w:pPr>
        <w:pStyle w:val="Style14"/>
        <w:spacing w:lineRule="auto" w:line="276"/>
        <w:rPr/>
      </w:pPr>
      <w:r>
        <w:rPr>
          <w:szCs w:val="23"/>
        </w:rPr>
        <w:t>Кроме того, очень важно, чтобы ребенок понимал моральные аспекты того, что он  ворует, т.е. что  воровство – это плохо.  Понятно, что ребенок может не понимать, что это плохо. У них еще нет понимания «свое-чужое», «плохо-хорошо» … Важно дать почувствовать ребенку, что Вы его принимаете и любите, чтобы у него не было ощущения незащищенности, чтобы у него была возможность говорить вам, родителям,  напрямую то, что его волнует, чем он не доволен, чего он  хочет. Объясните, что вы попытаетесь не ругаться, а понять, почему он так поступил. Изначально идите с посылом, что вы верите в то, что ребенок хороший, любимый.</w:t>
      </w:r>
    </w:p>
    <w:p>
      <w:pPr>
        <w:pStyle w:val="Style14"/>
        <w:spacing w:lineRule="auto" w:line="276"/>
        <w:rPr>
          <w:szCs w:val="23"/>
        </w:rPr>
      </w:pPr>
      <w:r>
        <w:rPr>
          <w:szCs w:val="23"/>
        </w:rPr>
        <w:t>Важно понять мотивы. Почему ребенок так поступил, что это было за действие с его стороны?</w:t>
      </w:r>
    </w:p>
    <w:p>
      <w:pPr>
        <w:pStyle w:val="Style14"/>
        <w:spacing w:lineRule="auto" w:line="276"/>
        <w:rPr/>
      </w:pPr>
      <w:r>
        <w:rPr>
          <w:szCs w:val="23"/>
        </w:rPr>
        <w:t> </w:t>
      </w:r>
      <w:r>
        <w:rPr>
          <w:szCs w:val="23"/>
        </w:rPr>
        <w:t>Например, когда к ребенку повышен контроль со стороны родителей: когда родители проверяют все его карманы, когда нарушают его личные границы, не позволяют  совершать самостоятельные поступки, принимать свои (пусть и ошибочные!) решения. Может оказаться, что  у ребенка нет своего пространства. Вообще…  Ворует, чтобы было свое, которое никто другой, даже самый любимый,  не смог бы трогать, видеть, знать. Поэтому детское воровство оценивается, как способ спрятать что-то свое от постороннего взгляда любого человека. Важно, чтобы у ребенка было свое пространство, где только он хозяин, то пусть это будет его и только его!  Пусть это будет его детская комната, или «волшебная» коробочка, девичий дневник или что-то еще!</w:t>
      </w:r>
    </w:p>
    <w:p>
      <w:pPr>
        <w:pStyle w:val="Style14"/>
        <w:spacing w:lineRule="auto" w:line="276"/>
        <w:rPr/>
      </w:pPr>
      <w:r>
        <w:rPr>
          <w:szCs w:val="23"/>
        </w:rPr>
        <w:t>Или - другая крайность – это когда, наоборот, ребенку не хватает внимания, от мамы и папы в первую очередь. И воровством он привлекает это внимание к себе. Да, вот таким способом он сможет получить внимание родителей, хоть и со знаком «минус» (будут ругать, наказывать)… Вот и  таким вниманием ребенок очень часто довольствуется.</w:t>
      </w:r>
    </w:p>
    <w:p>
      <w:pPr>
        <w:pStyle w:val="Style14"/>
        <w:spacing w:lineRule="auto" w:line="276"/>
        <w:rPr/>
      </w:pPr>
      <w:r>
        <w:rPr>
          <w:szCs w:val="23"/>
        </w:rPr>
        <w:t>Тут важно сохранить баланс между излишним контролем и опекой, касающейся личной жизни ребенка, и тем обстоятельством, что ребенок кажется никому не нужным, существующим автономно,  сам по себе.  </w:t>
      </w:r>
    </w:p>
    <w:p>
      <w:pPr>
        <w:pStyle w:val="Style14"/>
        <w:spacing w:lineRule="auto" w:line="276"/>
        <w:rPr/>
      </w:pPr>
      <w:r>
        <w:rPr>
          <w:rStyle w:val="StrongEmphasis"/>
          <w:b w:val="false"/>
          <w:bCs w:val="false"/>
          <w:szCs w:val="23"/>
        </w:rPr>
        <w:t>Ребёнок растёт более уверенным и более спокойным</w:t>
      </w:r>
      <w:r>
        <w:rPr>
          <w:szCs w:val="23"/>
        </w:rPr>
        <w:t xml:space="preserve"> тогда, когда </w:t>
      </w:r>
      <w:r>
        <w:rPr>
          <w:rStyle w:val="StrongEmphasis"/>
          <w:b w:val="false"/>
          <w:bCs w:val="false"/>
          <w:szCs w:val="23"/>
        </w:rPr>
        <w:t>у него мало выражено внутреннее противоречие</w:t>
      </w:r>
      <w:r>
        <w:rPr>
          <w:szCs w:val="23"/>
        </w:rPr>
        <w:t>. Внутреннее противоречие может появиться, если ребёнок лишен возможности, в равной степени, принимать каждого из своих родителей, если ребёнок должен «присоединиться», пусть даже только мысленно, к одному родителю против другого. Тогда, когда родители в конфликте между собой, когда используют ребенка как средство манипуляции, спекуляции – ребенку плохо и он, как может, выживает!</w:t>
      </w:r>
    </w:p>
    <w:p>
      <w:pPr>
        <w:pStyle w:val="Style14"/>
        <w:spacing w:lineRule="auto" w:line="276"/>
        <w:rPr/>
      </w:pPr>
      <w:r>
        <w:rPr>
          <w:szCs w:val="23"/>
        </w:rPr>
        <w:t>С чем связано то, отчего дети воруют? С этим важно разбираться родителям, т.к. единой причины, общего мотива – нет. У каждого конкретного случая, у каждой семьи – свои уникальные, присущие только им причины, ситуации. Это может быть и вышеперечисленные причины, и скрытые семейные динамики… Причин множество и важно разбираться деликатно и с уважением к ребенку! Он может это делать вместо кого-то или  для кого-то, не осознавая своей неправоты!</w:t>
      </w:r>
    </w:p>
    <w:p>
      <w:pPr>
        <w:pStyle w:val="Normal"/>
        <w:spacing w:before="0" w:after="200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psy.com/cat/sem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5:00Z</dcterms:created>
  <dc:creator>Елена</dc:creator>
  <dc:description/>
  <cp:keywords/>
  <dc:language>en-US</dc:language>
  <cp:lastModifiedBy>Администратор</cp:lastModifiedBy>
  <dcterms:modified xsi:type="dcterms:W3CDTF">2017-02-22T10:14:00Z</dcterms:modified>
  <cp:revision>3</cp:revision>
  <dc:subject/>
  <dc:title/>
</cp:coreProperties>
</file>