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76"/>
        <w:ind w:hanging="0"/>
        <w:rPr/>
      </w:pPr>
      <w:r>
        <w:rPr>
          <w:rStyle w:val="C0"/>
          <w:color w:val="000000"/>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14.8pt;width:487.4pt;height:114.7pt;mso-wrap-style:none;v-text-anchor:middle;mso-position-vertical:top" type="_x0000_t172">
            <v:path textpathok="t"/>
            <v:textpath on="t" fitshape="t" string="Детская жадность" style="font-family:&quot;Arial Black&quot;;font-size:12pt"/>
            <v:fill o:detectmouseclick="t" type="solid" color2="white"/>
            <v:stroke color="black" weight="9360" joinstyle="miter" endcap="flat"/>
            <w10:wrap type="square"/>
          </v:shape>
        </w:pict>
      </w:r>
      <w:r>
        <w:rPr>
          <w:rStyle w:val="C0"/>
          <w:color w:val="000000"/>
        </w:rPr>
        <w:t> </w:t>
      </w:r>
    </w:p>
    <w:p>
      <w:pPr>
        <w:pStyle w:val="Style13"/>
        <w:rPr/>
      </w:pPr>
      <w:r>
        <w:rPr/>
        <w:t>Каждый ребенок жадничает по-своему и причины у него на то свои. Чаще всего жадность не причина, а результаты тех или иных психологических проблем.</w:t>
      </w:r>
    </w:p>
    <w:p>
      <w:pPr>
        <w:pStyle w:val="Style13"/>
        <w:rPr/>
      </w:pPr>
      <w:r>
        <w:rPr/>
        <w:t>Если ребенок развивается в атмосфере недоверия, эмоциональной холодности, вражды, отчуждения между близкими, у него может развиться комплекс неполноценности, который он пытается компенсировать, в том числе и за счет обладания вещами, игрушками. Как не странно часто недостает любви и внимания в семьях, где родители день и ночь проводят на работе, стремясь заработать на безбедное существование семьи. За всеми заботами времени для общения с ребенком катастрофически не хватает. Родители стремятся восполнить дефицит внимания, «заваливают» его игрушками. Со временем ребенок привыкает измерять родительскую любовь в материальном выражении. Сколько подарков столько и любви. Если не изменить систему отношений в семье, то жадность будет проявляться все чаще и чаще. Пока не превратиться в черту характера.</w:t>
      </w:r>
    </w:p>
    <w:p>
      <w:pPr>
        <w:pStyle w:val="Style13"/>
        <w:rPr/>
      </w:pPr>
      <w:r>
        <w:rPr/>
        <w:t>Если же родители найдут время поговорить с ребенком, поинтересоваться его проблемами и поделиться своими, будут спрашивать его мнение по тому или иному вопросу, участвовать в его играх, то жадность, «пойдет на убыль» и со временем исчезнет совсем.</w:t>
      </w:r>
    </w:p>
    <w:p>
      <w:pPr>
        <w:pStyle w:val="Style13"/>
        <w:rPr/>
      </w:pPr>
      <w:r>
        <w:rPr/>
        <w:t>Есть семьи, в которых взрослые приняли для себя единые принципы воспитания детей. А есть семьи, в которых мама запрещает, а папа разрешает или наоборот. Ребенок не в состоянии понять, как правильно поступать и что нужно сделать для того, чтобы быть «хорошим». Ребенку несложно «привить» жадность, если он растет в семье, где родители соперничают между собой за влияние на него. Ребенок может принимать попустительство и равнодушие за доброту и любовь, а искреннюю заботу и волнение «строгого» родителя считать нелюбовью и давлением.</w:t>
      </w:r>
    </w:p>
    <w:p>
      <w:pPr>
        <w:pStyle w:val="Style13"/>
        <w:rPr/>
      </w:pPr>
      <w:r>
        <w:rPr/>
        <w:t>Если взрослые члены семьи не договариваются между собой, не вырабатывают единые принципы воспитания, то ребенку гарантированы проблемы и комплексы в его взрослой жизни.</w:t>
      </w:r>
    </w:p>
    <w:p>
      <w:pPr>
        <w:pStyle w:val="Style13"/>
        <w:rPr/>
      </w:pPr>
      <w:r>
        <w:rPr/>
        <w:t>Дети учатся жадности или щедрости в первую очередь в семье. Самый лучший и действенный способ воспитания – личный пример. И именно на этот в первую очередь ориентируется наш ребенок, чтобы мы ему не внушали. Если мы применяем двойные стандарты, то есть разрешаем делать себе то, что запрещаем делать им, дети, как разумные существа, перестают воспринимать наши назидательные беседы всерьез.</w:t>
      </w:r>
    </w:p>
    <w:p>
      <w:pPr>
        <w:pStyle w:val="Style13"/>
        <w:rPr/>
      </w:pPr>
      <w:r>
        <w:rPr/>
        <w:t>Даже в шутку не называйте своего ребенка жадиной! Будете называть его так – он им станет. Лучше отмечайте даже самые малые проявления душевной щедрости и доброты и хвалите ребенка за это. Тогда у него не будет стимула жадничать.</w:t>
      </w:r>
    </w:p>
    <w:p>
      <w:pPr>
        <w:pStyle w:val="Style13"/>
        <w:rPr/>
      </w:pPr>
      <w:r>
        <w:rPr/>
        <w:t>Детская жадность очень часто сигнал тревоги, свидетельствующий о недостатке любви и внимания. Дайте ребенку почувствовать, что единственный и неповторимый, что такого на нет на свете и быть на может.</w:t>
      </w:r>
    </w:p>
    <w:p>
      <w:pPr>
        <w:pStyle w:val="Style13"/>
        <w:rPr/>
      </w:pPr>
      <w:r>
        <w:rPr/>
        <w:t>Ребенок, уверенный в нашей беззаветной любви и заботе, чувствует себя счастливым и больше ни в чем не нуждается, ведь ему принадлежит целый мир вашей любви!</w:t>
      </w:r>
    </w:p>
    <w:p>
      <w:pPr>
        <w:pStyle w:val="Style13"/>
        <w:rPr/>
      </w:pPr>
      <w:r>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Verdana" w:hAnsi="Verdana" w:eastAsia="Times New Roman" w:cs="Times New Roman"/>
      <w:b/>
      <w:bCs/>
      <w:sz w:val="27"/>
      <w:szCs w:val="27"/>
    </w:rPr>
  </w:style>
  <w:style w:type="character" w:styleId="StrongEmphasis">
    <w:name w:val="Strong"/>
    <w:basedOn w:val="Style12"/>
    <w:qFormat/>
    <w:rPr>
      <w:b/>
      <w:bCs/>
    </w:rPr>
  </w:style>
  <w:style w:type="character" w:styleId="C9">
    <w:name w:val="c9"/>
    <w:basedOn w:val="Style12"/>
    <w:qFormat/>
    <w:rPr/>
  </w:style>
  <w:style w:type="character" w:styleId="C0">
    <w:name w:val="c0"/>
    <w:basedOn w:val="Style12"/>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24:00Z</dcterms:created>
  <dc:creator>Елена</dc:creator>
  <dc:description/>
  <dc:language>en-US</dc:language>
  <cp:lastModifiedBy>Елена</cp:lastModifiedBy>
  <dcterms:modified xsi:type="dcterms:W3CDTF">2014-10-14T10:34:00Z</dcterms:modified>
  <cp:revision>1</cp:revision>
  <dc:subject/>
  <dc:title/>
</cp:coreProperties>
</file>