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ГРЕССИВНЫЙ РЕБЕНОК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знаки агрессивности: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темпераменту ребенок: вспыльчив, непокорен, непредсказуем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характеру: самоуверен, недостаточно внимателен к чувствам окружающих, дерзок, проявляет негативизм.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чи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4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рушения эмоционально-волевой сферы: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неумение ребенка управлять своим поведением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 xml:space="preserve">недостаточное усвоение ребенком 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щественных норм поведения, общ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4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благополучная семейная обстановка: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отчуждение, постоянные ссоры, стрессы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>нет единства требований к ребенку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– </w:t>
      </w:r>
      <w:r>
        <w:rPr>
          <w:sz w:val="32"/>
          <w:szCs w:val="32"/>
        </w:rPr>
        <w:t xml:space="preserve">ребенку предъявляются слишком 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ровые или слабые требования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>физические (особенно жестокие) наказания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>асоциальное поведение родителей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плохие жилищно-бытовые условия,  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териальные затруд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4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Трудности об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40" w:right="355" w:hanging="360"/>
        <w:jc w:val="both"/>
        <w:rPr/>
      </w:pPr>
      <w:r>
        <w:rPr>
          <w:sz w:val="32"/>
          <w:szCs w:val="32"/>
        </w:rPr>
        <w:t>Психологический климат  в дошкольном учреждении.</w:t>
      </w:r>
    </w:p>
    <w:p>
      <w:pPr>
        <w:pStyle w:val="Normal"/>
        <w:autoSpaceDE w:val="false"/>
        <w:spacing w:lineRule="auto" w:line="360"/>
        <w:ind w:left="-54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Упорядочьте систему требований, следите за своими поступками, показывая ребенку личный (положительный)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дисциплину, выполняйте установленные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Собственным примером приучайте ребенка к само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Давайте ребенку понять, что вы его любите таким, какой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Направьте энергию ребенка в положительное русло (например, спорт), где он может научиться контролировать эмоции, управлять своим поведением (восточные единоборства, бокс, ушу, рисование, п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ъявляя ребенку свои требования, учитывайте его возможности, а не свои жел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норируйте легкие проявления агрессивности, не фиксируйте на них внимание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Включайте ребенка в совместную деятельность, подчеркивайте его значимость в выполняем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На проявление агрессии устанавливайте жесткий запрет в том случае, когда агрессия, не являясь защитной реакцией, служит для ребенка своеобразным «развлечени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Научите ребенка жалеть. Он должен понять, что своим поведением доставляет огорчение, причиняет страдание близким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заставляйте ребенка забывать, что он добрый. Например, скажите ему: «Зачем ты так делаешь, ведь ты хороший, добрый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Практикуйте эмоциональное поощрение за проявление доброты. В этом случае ребенок быстро сумеет перерасти «естественную возрастную агрессивность» и научится быть гуманным и доб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В том случае, если у ребенка имеется потребность выплеснуть агрессивные эмоции, ему предоставляется такая возможность в игре. Можно предложить ему следующие игры: подраться с подушкой; рвать бумагу; использовать «стаканчик для криков; поколотить стул надувным молотком; громко спеть любимую песню; пробежать несколько кругов вокруг дома или по коридору; покидать мяч об стену;  устроить соревнование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Если это возможно, сдерживайте агрессивные порывы ребенка непосредственно перед их проявлением, остановите занесенную для удара руку, окликнит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right="355" w:firstLine="1069"/>
        <w:jc w:val="both"/>
        <w:rPr>
          <w:sz w:val="32"/>
          <w:szCs w:val="32"/>
        </w:rPr>
      </w:pPr>
      <w:r>
        <w:rPr>
          <w:sz w:val="32"/>
          <w:szCs w:val="32"/>
        </w:rPr>
        <w:t>Учите ребенка выражать свои негативные эмоции в социально приемлемой форме. На первом этапе предложите ребенку переносить свой гнев с живого объекта на неживой (Например: «Если ты хочешь ударить, бей лучше не меня, а стул»), а затем научите ребенка выражать свои чувства, переживания в словесной форме.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бороться с агрессивностью нужно терпением, объяснением, поощрением.</w:t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тегии коррекции агрессивного поведения детей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тегия на отреагирование агрессивного поведения: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могите ребёнку выражать негативные эмоциональные состояния не гневом и враждебностью, а другими эмоциями и поведением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ите выплёскивать гнев в приемлемой форме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ите агрессивного ребёнка говорить словами о том, что ему нравится или не нравится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ите ребёнка выражать агрессию словами, а не физической агрессией;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тремитесь использовать чувство юмора, объяснять ребёнку, склонному к агрессии, следующее: «Если кто-то на тебя лает, то не надо лаять (реагировать) в ответ».</w:t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тегия на переключение состояния: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тимулируйте положительные эмоции у ребёнка с целью переключения с агрессивного состояния на иное. Используйте новизну, необычность, неожиданность игривого и неигрового поведения и действий с предметами, чтобы переключить ребёнка на неагрессивное поведение.</w:t>
      </w:r>
    </w:p>
    <w:p>
      <w:pPr>
        <w:pStyle w:val="Normal"/>
        <w:autoSpaceDE w:val="false"/>
        <w:spacing w:lineRule="auto" w:line="360"/>
        <w:ind w:left="-540" w:right="355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тегия на предупреждение агрессивных состояний: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/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у ребёнка</w:t>
      </w:r>
      <w:r>
        <w:rPr>
          <w:sz w:val="32"/>
          <w:szCs w:val="32"/>
        </w:rPr>
        <w:t xml:space="preserve">: не навешивайте ярлыки на агрессивного ребёнка: злой, забияка, драчун, вредина и более обидные; 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у взрослого</w:t>
      </w:r>
      <w:r>
        <w:rPr>
          <w:sz w:val="32"/>
          <w:szCs w:val="32"/>
        </w:rPr>
        <w:t>: помните, что у вас есть много способов изменения поведения</w:t>
      </w:r>
      <w:r>
        <w:rPr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ind w:left="-540" w:right="3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0:00Z</dcterms:created>
  <dc:creator>WIN7XP</dc:creator>
  <dc:description/>
  <cp:keywords/>
  <dc:language>en-US</dc:language>
  <cp:lastModifiedBy>Администратор</cp:lastModifiedBy>
  <dcterms:modified xsi:type="dcterms:W3CDTF">2017-02-22T10:10:00Z</dcterms:modified>
  <cp:revision>7</cp:revision>
  <dc:subject/>
  <dc:title>АГРЕССИВНЫЙ РЕБЕНОК</dc:title>
</cp:coreProperties>
</file>